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Е.И.Андрейченк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ОУ СОШ №8 г.Выкса Нижегородская область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exact" w:line="322"/>
        <w:ind w:left="1531" w:firstLine="25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exact" w:line="322"/>
        <w:ind w:left="1531" w:firstLine="25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exact" w:line="322"/>
        <w:ind w:left="1531" w:firstLine="2534"/>
        <w:jc w:val="right"/>
        <w:rPr>
          <w:sz w:val="28"/>
          <w:szCs w:val="28"/>
        </w:rPr>
      </w:pPr>
      <w:r>
        <w:rPr>
          <w:sz w:val="28"/>
          <w:szCs w:val="28"/>
        </w:rPr>
        <w:t>«…Нет надежнее гарантии на</w:t>
      </w:r>
    </w:p>
    <w:p>
      <w:pPr>
        <w:pStyle w:val="Normal"/>
        <w:shd w:fill="FFFFFF" w:val="clear"/>
        <w:spacing w:lineRule="exact" w:line="322"/>
        <w:ind w:left="4066" w:hanging="0"/>
        <w:jc w:val="right"/>
        <w:rPr/>
      </w:pPr>
      <w:r>
        <w:rPr>
          <w:sz w:val="28"/>
          <w:szCs w:val="28"/>
        </w:rPr>
        <w:t xml:space="preserve">лучшее будущее, чем умение быть творческим…»   </w:t>
      </w:r>
      <w:r>
        <w:rPr>
          <w:spacing w:val="-1"/>
          <w:sz w:val="28"/>
          <w:szCs w:val="28"/>
        </w:rPr>
        <w:t>Марк Фишер</w:t>
      </w:r>
    </w:p>
    <w:p>
      <w:pPr>
        <w:pStyle w:val="Normal"/>
        <w:shd w:fill="FFFFFF" w:val="clear"/>
        <w:spacing w:lineRule="exact" w:line="322"/>
        <w:ind w:left="406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совре</w:t>
        <w:softHyphen/>
        <w:t>менной цивилизации немыслимы без хими</w:t>
        <w:softHyphen/>
        <w:t>ческой науки. Химические знания составляют осно</w:t>
        <w:softHyphen/>
        <w:t>ву современной науки и техники, химиче</w:t>
        <w:softHyphen/>
        <w:t>ские методы широко используются в самых разных отраслях промышленности. А элементарная химическая без</w:t>
        <w:softHyphen/>
        <w:t>грамотность населения неизбежно приведёт к опасным ситуациям в быту, негативно по</w:t>
        <w:softHyphen/>
        <w:t>влияет на экологическую ситуацию в стране. Анализ хроники чрезвычайных происшествий, по материалам пресс-центра МЧС России, показал, что 37% из них связаны с  ошибками в обращении с веществами, нарушениями технологии про</w:t>
        <w:softHyphen/>
        <w:t>изводств, на которых используются опасные вещества. В «Стандарте основного обще</w:t>
        <w:softHyphen/>
        <w:t>го образования по химии» отмечено, что учащиеся должны «использовать приобретён</w:t>
        <w:softHyphen/>
        <w:t>ные знания и умения в практической деятель</w:t>
        <w:softHyphen/>
        <w:t>ности и повседневной жизни», в том числе для критической оценки информации о ве</w:t>
        <w:softHyphen/>
        <w:t>ществах, используемых  в  жизни человек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школьник за годы своего ученичества посещает почти 10000 уроков. В последние годы обнаруживается снижение интереса школьников к изучению предмета химии. Если дети равнодушны к предмету, учеба становится тяжелой повинностью. Поэтому учителю необходимо решить вопросы: как учить с увлечением, как сделать радостным и творческим процесс познания?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Школа №8 –  школа как креативная организация, в которой осуществляется построение целостной системы креативного  образования. </w:t>
      </w:r>
      <w:r>
        <w:rPr>
          <w:sz w:val="28"/>
        </w:rPr>
        <w:t>Целью моей педагогической деятельности в рамках реализации инновационной модели школы – креативной организации является создание комплекса методических условий для развития творческого потенциала личности учащихся в процессе изучения химии.</w:t>
      </w:r>
      <w:r>
        <w:rPr>
          <w:sz w:val="28"/>
          <w:szCs w:val="28"/>
        </w:rPr>
        <w:t xml:space="preserve"> Требования к школе определяют и требования к учителю, который должен быть не просто специалистом в преподавании  учебного предмета, а педагогом-профессиона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ую школу невозможно представить без использования информационно-коммуникативных технологий. На смену классной доске пришли интерактивные доски, а вместо мела в руках учителя маркеры и электронные ручки. Готовлюсь к уроку, «делая домашнее задание», за компьютером, работая с электронными мультимедийными учебными  пособиями,  выискивая в Интернет- паутине интереснейшие факты, составляя слайд за слайдом презентации к урокам.  Накапливается библиотека собственных электронных уроков. Когда я была школьницей, то наша строгая и мудрая учительница часто показывала интересные опыты, мы все были счастливы. Эффектные, правильно подготовленные, вызывают большой интерес и надолго запоминаются. А сейчас, мои ученики с нетерпением ждут новых уроков и новых опытов. Но когда я прошу написать реакцию, то редко находится «смельчак», который   во время красивого взрыва, думал о том, что образуется в результате. И я решила быть химическим фото и видео корреспондентом, снимаю видеоролики и фото химических реакций, чтобы и я, и ученики несколько раз увидели ход протекания реакции, сделали правильные выводы о процессе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е время — время перемен. России нужны люди, способные при</w:t>
        <w:softHyphen/>
        <w:t>нимать нестандартные решения, умеющие мыслить творчески. В обществе возник новый социальный заказ: вместо послушных испол</w:t>
        <w:softHyphen/>
        <w:t>нителей, востребованы люди, быстро ориентирующиеся в различных ситуациях, твор</w:t>
        <w:softHyphen/>
        <w:t>чески решающие возникшие проблемы, понимающие и принимающие всю меру от</w:t>
        <w:softHyphen/>
        <w:t>ветственности за свои решения. Человек, способный творчески мыслить, обладает гиб</w:t>
        <w:softHyphen/>
        <w:t xml:space="preserve">костью ума, изобретательностью, чувством нового, способностью осуществлять выбо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занимает важную и главную роль в трудовой деятельности человека, поэтому актуально внедрение проектного метода в образовательную деятельность, так как основные цели метода соответствуют развитию креативной личности ученика. Во время работы над проектом учащиеся  развивают умение работать с информацией, навыки работы и делового общения в группе,  презентации полученных знаний и опыта. Применение данного метода находит отражение при планировании уроков в профильных классах, где образовательным продуктом является проект, выполненный в содружестве с одноклассник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сследовательской технологии в обучении химии повышает  познавательную активность школьников, способствует получению более глубоких знаний, развивает умение творчески мыслить. Уроки становятся более познавательными, эмоционально насыщенными и практически значимыми.         Модель    организации    учебного    процесса   называется "обучением через открытие".         Результат данной педагогической технологии наличие положительного мотива, учащиеся испытывают радость,     удовольствие от деятельности, им это интересно. Урок – исследование        «Химические свойства металлов и их соединений», проведенный в 11А классе  получил        высокую оценку на II Всероссийском конкурсе педагогического мастерства «Мой лучший урок», посвященном 175-летию Д.И.Менделеева в 2008 год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одно из условий успешной самореализации творче</w:t>
        <w:softHyphen/>
        <w:t>ской личности. Учащиеся нашей школы могут заниматься исследовательской деятельностью в рамках НОУ. Благодаря, приобретенному в рамках ПНПО, новому химическому оборудованию, учащиеся имеют возможность проводить эксперимент в школьной лаборатории во внеурочное время.   Наших юных исследователей интересуют многие проблемы: состав и качество чипсов, какую воду мы пьём, экологическое состояние почвы микрорайона школы, влияние шоколада на организм.  С выполненными работами школьники выступают  на конференциях, что способствует при</w:t>
        <w:softHyphen/>
        <w:t>обретению опыта выступления перед публи</w:t>
        <w:softHyphen/>
        <w:t>кой, умений чётко излагать свои мысли, ана</w:t>
        <w:softHyphen/>
        <w:t>лизировать, обобщать, делать выводы. Лучшие работы учащихся (Шардиной Е., Модиной Н., Дубинина А., Лукмазовой Е.) размещены в Интернете на сайте «Портфолио» - фестиваль исследовательских работ учащихся. Буду надеяться, что лю</w:t>
        <w:softHyphen/>
        <w:t>бовь к исследовательской деятельности моих учеников, при</w:t>
        <w:softHyphen/>
        <w:t>витая со школьной скамьи, найдёт своё про</w:t>
        <w:softHyphen/>
        <w:t xml:space="preserve">должение и в студенческие го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изучения химии учащимися и небольшое количество времени, отведенного на прохождение этой учебной дисциплины, подтверждает целесообразность раннего изучения предмета. Решение этого вопроса нашло отражение в авторской программе пропедевтического курса «Путешествие в мир химии» для  7 класса,  которая имеет экспертное заключение научно-методического совета ГОУ ДПО НИРО. Основные задачи курса  пропедевтики в 7 классе - знакомство с предметом химии.  В содержание курса включены яркие, занимательные, эмоционально насыщенные эпизоды из истории становления и развития химии, школьники знакомятся с глобальными экологическими проблемами и возможными путями выхода их них, приобретают первичные навыки практической работы в химической лаборатории. Используются различные формы организации учебных занятий: уроки – исследования, деловые игры, КВН, практикуются активные формы организации учебной деятельности, самостоятельная  работа  при проведении домашнего химического эксперимент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предусматривает профильное обучение. Выбирая профиль, школьники чаще всего ориентируются на будущую профессию. В школе №8 осваиваются следующие профили: информационно-технологический, химико-биологический, социально-экономический. Но каким бы ни оказался выбранный профиль, выпускник должен быть здоров. Здоровье – это абсолютное условие реализации всех, заложенных в человеке возможностей, базис самореализации, основа достижения человеком любых успехов. В 2008 году мною  разработана, сертифицирована и опубликована программа элективного курса «Пища глазами химика». Программа актуальна и социально значима для сохранения здоровья подрастающего поколения.   Программа «Пища глазами химика» является практико-ориентированной,  направлена на расширение представлений учащихся  о пище с точки зрения химика, научно обоснованных правилах и нормах  питания, формирование основ здорового образа жизни, расширение знаний в области  химии, биологии, экологии и некоторых социальных вопросах, направленных на повышение адаптационных возможностей человека в современном обществ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ы вступаем в век, в котором образование, зна</w:t>
        <w:softHyphen/>
        <w:t>ния, профессиональные навыки будут играть оп</w:t>
        <w:softHyphen/>
        <w:t>ределяющую роль в судьбе человека. На человека ляжет тяжелейшая и слож</w:t>
        <w:softHyphen/>
        <w:t>нейшая задача быть человеком не просто, а че</w:t>
        <w:softHyphen/>
        <w:t>ловеком науки, отвечающим за все, что происходит в век машин и роботов. Образование может создать человека бу</w:t>
        <w:softHyphen/>
        <w:t>дущего, человека творческого, созидателя всего нового и нравственно отвечающего за все, что будет создаваться. Если вам что-то не нравится в каком-либо предмете — постарайтесь найти в нем источник радости — радости приобретения нового. Учитесь любить учиться!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9:00Z</dcterms:created>
  <dc:creator>Customer</dc:creator>
  <dc:description/>
  <cp:keywords/>
  <dc:language>en-US</dc:language>
  <cp:lastModifiedBy>Customer</cp:lastModifiedBy>
  <cp:lastPrinted>2009-02-11T23:17:00Z</cp:lastPrinted>
  <dcterms:modified xsi:type="dcterms:W3CDTF">2009-08-22T06:35:00Z</dcterms:modified>
  <cp:revision>8</cp:revision>
  <dc:subject/>
  <dc:title/>
</cp:coreProperties>
</file>