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Е.И.Андрейч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У СОШ №8 г.Выкса Ниже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истема  воспитательной работы по личностному и профессиональному самоопределению  старшеклассников</w:t>
      </w:r>
    </w:p>
    <w:p>
      <w:pPr>
        <w:pStyle w:val="Normal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 в профильном классе не имеют определенных особенностей и  связаны с созданием условий для обретения выпускником смыслов ответственного, активно творческого отношения к собственному образованию и переноса этого опыта в область конструирования собственной жизни. Отличие  воспитательной работы состоит в выборе направлени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в профильном классе и деятельность должна быть  связана с областью интересов и ориентаций учащихся. </w:t>
      </w:r>
    </w:p>
    <w:p>
      <w:pPr>
        <w:pStyle w:val="Normal"/>
        <w:ind w:firstLine="540"/>
        <w:jc w:val="both"/>
        <w:rPr/>
      </w:pPr>
      <w:r>
        <w:object w:dxaOrig="486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7.55pt;width:243pt;height:24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293953" r:id="rId2"/>
        </w:object>
      </w:r>
      <w:r>
        <w:rPr>
          <w:rFonts w:cs="Times New Roman" w:ascii="Times New Roman" w:hAnsi="Times New Roman"/>
          <w:sz w:val="28"/>
          <w:szCs w:val="28"/>
        </w:rPr>
        <w:t>Анализируя результаты анкетирования можно сделать вывод, что только 45% учащихся сделали осознанный выбор обучения в информационно-технологическом классе.  Проблема выбора профиля  определила цели воспитательной работы по личностному и профессиональному самоопределению  старшеклассник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учащегося на профессиональное само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286000" cy="18535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развитие самостоятельной, творческой, лич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 социально адаптированного выпускни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 перспективным в решении поставленных задач является использование проектных видов деятель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 проектов позволяет  осуществлять коллективную деятельность на основе проявления собственной инициативы каждого участника, необходимости внесения  личного вклада в разработку проекта и  презентацию результатов. В результате работы происходит обмен всеми видами  информации, получаемой в ходе проектной деятельности, индивидуальные и совместные впечатления и переживания. Учащиеся приобретают навыки работы и делового общения в группе. И уже в первой четверти в условиях адаптации в профильном классе, используя метод проектов, создана первая классная презентация 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стория нашей родной и любимой школы по материалам музея боевой и трудовой славы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3232785" cy="19488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3" t="26948" r="45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На рефлексивном этапе  каждым участником проекта  проведён анализ собственного осознания деятельности, понимание смысла межличностного общения в ходе работы над проектом, обращение участников к себе и друг другу в новом качестве, с высоты приобретенного опыта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 А главный вывод учащихся: «Мне нравиться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ть в содружестве с одноклассниками!». Первая работа, первый успех, использование информационных технологий в работе дали толчок многим проектам учащихся класса и  в социально-значимых   и предметных областях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ой ценностью – ориентиром школьного воспитания является формирование нравственно-смыслового отношения  к собственному образовани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пределение в области уч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е целей собственного образования и смысла вкладывания сил в процесс школьного обуч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осознанного выбора зн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флексия, стремление и готовность анализировать результаты собственных достиж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перед самим  собой, родителя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сть,  саморазви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5130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6pt;width:256.55pt;height:248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1948106" r:id="rId6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иагностические методики по выявлению отношения к образованию,  мною получен ответ на вопрос:  понимает ли ученик смысл собственного обучения. Большинство учащихся класса имеет высокий уровень мотивации к учению и развитию собственных способностей. Но результаты  анкетирования «Определение в выборе профессии» показали, что только 10% учащихся самостоятельно определились в выборе, за 30% - профессию выбрали родители. 50% учеников не согласны с мнением родителей о дальнейшей учёбе и будущей профессии, 15 % - с родителями не обсуждали данный вопро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 «Будущая профессия моего ребенка» через анкетирование  и мини-сочинение в форме рассуждения позволило выявить   </w:t>
      </w:r>
      <w:r>
        <w:rPr>
          <w:rFonts w:cs="Times New Roman" w:ascii="Times New Roman" w:hAnsi="Times New Roman"/>
          <w:bCs/>
          <w:sz w:val="28"/>
          <w:szCs w:val="28"/>
        </w:rPr>
        <w:t>отношение родителей к профессиональному самоопределению ребенка</w:t>
      </w:r>
      <w:r>
        <w:rPr>
          <w:rFonts w:cs="Times New Roman" w:ascii="Times New Roman" w:hAnsi="Times New Roman"/>
          <w:sz w:val="28"/>
          <w:szCs w:val="28"/>
        </w:rPr>
        <w:t xml:space="preserve">. Принято решение с целью успешности в решении задач классному руководителю знакомить родителей с результатами работы по личностному и профессиональному самоопределению детей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ое пособие «Психологическое сопровождение выбора профессии»  под  редакцией доктора психологических наук Л.М. Митиной позволило спланировать программу классных часов.  Авторы пособия разработали основные принципы развивающей психологической работы со старшеклассниками  и технологии, предназначенные  для индивидуальной  и групповой работы по выбору и подготовке к профессии.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й курс «В поисках своего призвания» это уроки – беседы, дискуссии.  Профессиональная успешность взрослого связана с профессиональным самоопределением выпускника. Первый урок  в этом цикле анализ конкретной ситуации:   «Многие люди выбирают профессию чисто случайно. К чему это может привести? – вспомните кого-нибудь из близких, знакомых, кому его работа в тягость. Опишите этого человека. С чем приходится сталкиваться его домашним? Как это сказывается на его личной, семейной жизни?»  В результате дискуссии на эту тему учащиеся дали  подробную характеристику такому человеку.  Цель обсуждения этого вопроса  чтобы учащиеся представили себе картину профессиональной неудовлетворенности человека и ее причи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занятия  «В мир профессий – по компасу» с целью определения профессиональной направленности по тесту профессиональных предпочтений  Дж. Голланда «Шесть профессиональных типов личности» привели не только к совместному обсуждению результатов в классе, но и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к- презентация  «Заочное путешествие по ВУЗам страны», встречи с выпускниками, ролевая игра «В мире профессий», </w:t>
      </w:r>
      <w:r>
        <w:rPr>
          <w:rFonts w:cs="Times New Roman" w:ascii="Times New Roman" w:hAnsi="Times New Roman"/>
          <w:sz w:val="28"/>
          <w:szCs w:val="28"/>
        </w:rPr>
        <w:t xml:space="preserve">экскурсии на металлургический зав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нинг профессионального самоопределения «Помечтаем о будущей карьере» позволили учащимся самораскрытию, самопознанию, развитию умения анализировать.  Результат данной работы нашёл отражение  в построении учащимися личной профессиональной перспективы по схеме Е.А.Климо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енты Л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и задания по схеме построения Л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ознание ценности честного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т ли в наше время честно трудиться? Почему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сознание необходимости профессионального образования посл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т ли учиться после школы, ведь  можно и так хорошо устрои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ыделение дальней профессиональной цели (ме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 бы вы хотели стать (по профессии) через 10-15 л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ыделение ближайших профессиональных ц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ите основные 5-7 этапов на пути к своей меч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 Начало практической реализации Л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вы уже сейчас делаете для реализации своих планов?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ем эффективности профориентационной   является увеличение собственного выбора профе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7740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7.7pt;width:387pt;height:248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01288605" r:id="rId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играет важную роль в жизни каждого человека и оказывает  большое влияние на его состояние и самочувствие.   Психологи доказали, что удачно выбранная профессия  повышает самоуважение и позитивное представление человека о себе. Очень важно для выпускника, вступающего в мир профессий, сделать правильный выб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6:00Z</dcterms:created>
  <dc:creator>Admin</dc:creator>
  <dc:description/>
  <cp:keywords/>
  <dc:language>en-US</dc:language>
  <cp:lastModifiedBy>Customer</cp:lastModifiedBy>
  <dcterms:modified xsi:type="dcterms:W3CDTF">2009-08-22T06:13:00Z</dcterms:modified>
  <cp:revision>21</cp:revision>
  <dc:subject/>
  <dc:title/>
</cp:coreProperties>
</file>