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3697"/>
        <w:gridCol w:w="3697"/>
      </w:tblGrid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Общие с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автора опы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ж работы в долж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ченко Елена Ивано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СОШ № 8, 607061 г. Выкса, ул.Красные зори, здание 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 лет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Сущностные характеристики опыта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инновационного педагогического опыта</w:t>
            </w:r>
          </w:p>
        </w:tc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rPr>
                <w:sz w:val="22"/>
              </w:rPr>
              <w:t>Проектирование креативной  организации в процессе изучения хими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ротиворечие лежит между </w:t>
            </w:r>
            <w:r>
              <w:rPr>
                <w:bCs/>
                <w:sz w:val="22"/>
                <w:szCs w:val="22"/>
              </w:rPr>
              <w:t xml:space="preserve">традиционными технологиями в образовании и </w:t>
            </w:r>
            <w:r>
              <w:rPr>
                <w:sz w:val="22"/>
                <w:szCs w:val="22"/>
              </w:rPr>
              <w:t xml:space="preserve">ключевыми изменениями облика  современной модели образования к 2020 году, представленными в 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сударственной программе «Образование и развитие инновационной экономики: внедрение современной модели образования в 2009-2012 годы».  </w:t>
            </w:r>
            <w:r>
              <w:rPr>
                <w:color w:val="333333"/>
                <w:sz w:val="22"/>
                <w:szCs w:val="22"/>
              </w:rPr>
              <w:t xml:space="preserve">Инновационное развитие страны требует обновления к 2015 году всех учебных программ и методов обучения на основе компетентностного подхода.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</w:rPr>
              <w:t xml:space="preserve">ажнейшим компонентом новой модели школьного образования является ее ориентация на практические навыки, на способность применять знания, реализовывать собственные проекты. </w:t>
            </w:r>
            <w:r>
              <w:rPr>
                <w:sz w:val="22"/>
                <w:szCs w:val="22"/>
              </w:rPr>
              <w:t xml:space="preserve">МОУ СОШ №8 –  школа как креативная организация. Основной идеей программы развития школы является создание образовательного учреждения, которое реализует гуманистические ценности, ориентированного на подготовку образованных и творческих людей. Анализ противоречий показал наличие существующих проблем в преподавании предмета,  отсутствие креативного компонента содержания.  Решение проблемы  находит отражение в ИПО Е.И.Андрейченко. Становление и формирование  данного инновационного педагогического опыта осуществляется в контексте проектного эксперимента, осуществляемого МОУ СОШ №8 совместно с кафедрой педагогики и андрагогики ГОУ ДПО НИРО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</w:t>
            </w:r>
            <w:r>
              <w:rPr>
                <w:spacing w:val="-8"/>
                <w:sz w:val="22"/>
                <w:szCs w:val="22"/>
              </w:rPr>
              <w:t>процес</w:t>
            </w:r>
          </w:p>
        </w:tc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ПО: </w:t>
            </w:r>
            <w:r>
              <w:rPr>
                <w:bCs/>
                <w:sz w:val="22"/>
                <w:szCs w:val="22"/>
              </w:rPr>
              <w:t>Разработать и создать комплекс условий развития творческого потенциала уча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роцессе изучения химии.</w:t>
            </w:r>
          </w:p>
          <w:p>
            <w:pPr>
              <w:pStyle w:val="Normal"/>
              <w:ind w:firstLine="5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333333"/>
                <w:sz w:val="22"/>
                <w:szCs w:val="22"/>
              </w:rPr>
              <w:t>На основе компетентностного подхода</w:t>
            </w:r>
            <w:r>
              <w:rPr>
                <w:sz w:val="22"/>
                <w:szCs w:val="22"/>
              </w:rPr>
              <w:t xml:space="preserve"> обеспечить ориентацию образовательного процесса на развитие личностного ресурса учащихся (</w:t>
            </w:r>
            <w:r>
              <w:rPr>
                <w:iCs/>
                <w:sz w:val="22"/>
                <w:szCs w:val="22"/>
              </w:rPr>
              <w:t>мотивационной, инструментальной и когнитивной сфер личности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ть содержание предметного образования на основе  креативного компонента через внедрение авторских программ пропедевтического и профильного курсов.</w:t>
            </w:r>
          </w:p>
          <w:p>
            <w:pPr>
              <w:pStyle w:val="Normal"/>
              <w:ind w:firstLine="5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вать творческий потенциал учащихся через организацию индивидуальной, творческой и исследовательско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результате проектирования креативной организации повысится активность и результативность участия в исследовательской, проектной деятельности; В результате усвоения предметного содержания, включающего в себя знания, смыслы и способы деятельности, происходит развитие  ученика в качестве субъекта учебной деятельности. В основной школе  важным является развитие предметного понимания учащимися, которое способствует их  самореализации в предметной области,    проявлению индивидуальности и профильному самоопределению.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2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нцепция проектирования креативной организации  основана на системно-деятельностном, проектном, компетентностном подходах в школьном образовании. Объединяет эти подходы </w:t>
            </w:r>
            <w:r>
              <w:rPr>
                <w:iCs/>
                <w:sz w:val="22"/>
              </w:rPr>
              <w:t xml:space="preserve">идея креативного развития </w:t>
            </w:r>
            <w:r>
              <w:rPr>
                <w:sz w:val="22"/>
              </w:rPr>
              <w:t xml:space="preserve">ребенка в образовательных процессах, которые включают не только передачу ученику опыта прошлого,  но и проектирование ситуаций развития и формирование творческих способностей к  преобразованию деятельности и себя. Теоретической основой проектирования креативной  организации в процессе изучения химии является система креативного образовании и самообразования на основе принципов эвристического обучения (А.В. Хуторской). Эти принципы раскрывают способы расширения творческой деятельности с предметной области изучаемых  курсов до охвата всего общеобразовательного процесса, включая и его организм постановку целей обучения, конструирование содержания образования, выбор траекторий обучения. Теоретические представления </w:t>
            </w:r>
            <w:r>
              <w:rPr>
                <w:iCs/>
                <w:sz w:val="22"/>
              </w:rPr>
              <w:t>системно - деятельностного подхода</w:t>
            </w:r>
            <w:r>
              <w:rPr>
                <w:sz w:val="22"/>
              </w:rPr>
              <w:t xml:space="preserve"> были сформулированы в работах А.Н.Леонтьева, Л.С.Выготского. Учебная деятельность является особой формой активности личности, целью и результатом которой «является не изменение предмета, с которым действует человек, а изменение самого себя как субъект деятельности». Основными компонентами учебной деятельности, как и любой человеческой деятельности, являются потребности, мотивы, цель, способ деятельности, конечный результат, который соотносится с первоначально поставленной целью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Ожидаемые результаты ИПО: </w:t>
            </w:r>
          </w:p>
          <w:p>
            <w:pPr>
              <w:pStyle w:val="Normal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ысокая активность и результативность участия в исследовательской, проектной деятельности; повышение уровня обученности, высокая степень удовлетворенности субъектов деятельности; </w:t>
            </w:r>
          </w:p>
          <w:p>
            <w:pPr>
              <w:pStyle w:val="Normal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- ценность творческого открытия, понимания личностных смыслов и целей своей учебной, социально-проектной, учебно-профессиональной деятельности и развития творческих способностей как овладение системой образовательных результатов, основанных на применении методов и средств творческого мышл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  <w:tab/>
              <w:t>ценность образовательных результатов как изменения в личностных ресурсах обучаемых (мотивационных, инструментальных, когнитивных), которые могут быть использованы при решении значимых для личности пробле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чностно-деятельностный подход, теория развивающего обучения, технология обучения в сотрудничестве, метод проектов, информационно-коммуникативные технологии, проблемно-поисковая и исследовательская технологии широко используются при проектировании  креативной  организации в процессе изучения хим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дрейченко Е.И. –строит отношения с учащимися на субъект-субъектной основе, создает высокую мотивацию обучения; является руководителем районного методического объединения учителей химии. Имеет сертифицированные авторские программы: пропедевтического курса «Путешествие в мир химии» и элективного курса «Пища глазами химика».  Дипломант (1место) Всероссийского конкурса педагогического мастерства «Мой лучший урок», посвященного 175-летию Д.И.Менделеева. Участник Интернет- фестиваля педагогических идей, опытный классный руководитель. Победитель конкурса лучших учителей РФ ПНПО в 2008 год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изменений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Внешняя результативность ИПО:</w:t>
            </w:r>
            <w:r>
              <w:rPr>
                <w:sz w:val="22"/>
              </w:rPr>
              <w:t xml:space="preserve"> 1) тематическое планирование  предметного содержания в виде учебных задач в 8 классе; 2) открытые уроки по химии в 8 и 10 классах (конспекты уроков);  3) карты личностного роста учащихся 8 класса;  4) в 2008 г. – 4 ученика стали участниками районной НПК, из них Шардина Л. – победитель (1место); 5)  2 ученика в 2008 г. участники  интернет конкурса исследовательских работ «Портфолио»  издательского дома «1 сентября»; 6) в 2008г. участие в интернет фестивале педагогических идей и Всероссийском конкурсе «Мой лучший урок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Внутренняя результативность ИПО:</w:t>
            </w:r>
            <w:r>
              <w:rPr>
                <w:sz w:val="22"/>
              </w:rPr>
              <w:t xml:space="preserve"> 1) база знаний учащихся, сознательное освоение учебного материала,  коллективное и индивидуальное  творчество; 2) повышение уровня познавательной мотивации учащихся в изучении предмета; 3) сформированность   учебной и проектной деятельности учащихся и учителя</w:t>
            </w:r>
          </w:p>
        </w:tc>
      </w:tr>
    </w:tbl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2"/>
        <w:gridCol w:w="113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бликации  2008г.: из опыта работы по теме «Проблемно-поисковая (исследовательская) технология  в обучении химии» в учебно-методической газете «Химия» (№16, 2008) издательского дома «1 сентября»; урок «Пищевая ценность продуктов питания» в сборнике фестиваля педагогических идей «Открытый урок»;  исследовательские работы учащихся «Проблемы здоровья и питания школьников» и «Исследование качества чипсов и их влияние на организм» в сборнике «Портфолио» издательского дома «1 сентября».</w:t>
            </w:r>
          </w:p>
        </w:tc>
      </w:tr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>
                <w:sz w:val="22"/>
              </w:rPr>
              <w:t xml:space="preserve">Цель основной школы на этапе  ранней </w:t>
            </w:r>
            <w:r>
              <w:rPr>
                <w:iCs/>
                <w:sz w:val="22"/>
              </w:rPr>
              <w:t xml:space="preserve">предметной ориентации </w:t>
            </w:r>
            <w:r>
              <w:rPr>
                <w:sz w:val="22"/>
              </w:rPr>
              <w:t xml:space="preserve">- формирование базы для выбора направления дальнейшей специализации образования и уровня освоения отдельных предметов. Для решения данной задачи важным является развитие предметного понимания школьниками в процессе преподавания основных школьных дисциплин, которое в дальнейшем позволит каждому ребенку найти ту предметную область, где он сможет наиболее ярко проявить себя и которая соответствует его индивидуальным качествам, характеристикам, наклонностям. Объем времени, выделяемого на изучение химии в новом региональном базисном плане, уменьшился и составляет 2 часа в 8 и 9 классах и по 1 часу в неделю в 10-11 классах на базовом уровне. Сложность изучения химии учащимися и небольшое количество времени, отведенного на прохождение этой учебной дисциплины, подтверждает целесообразность раннего изучения предмета. Решение этого вопроса нашло отражение в авторской программе пропедевтического курса, которая имеет экспертное заключение научно-методического совета ГОУ ДПО НИРО. Программа курса «Путешествие в мир химии» для  7 класса реализуется за счет  компонента образовательного учреждения. Курс раннего изучения предмета формирует устойчивый познавательный интерес к химии, готовит учащихся к более серьезному изучению учебной дисциплины и позволяет частично разгрузить курс химии основной школы.  В качестве основного образовательного результата изучения программы «Путешествие в мир химии» выступает сформированная система базовых ценностей: человек, знание, природа, труд, успех, терпение, эмоциональное отношение к окружающему миру, умение оперировать полученными знаниями. Основные задачи курса  пропедевтики в 7 классе знакомство с предметом химии, подготовка учащихся к изучению учебного предмета химия в 8 классе, овладение  умениями  наблюдать явления и  проводить химический эксперимент. С целью развития интереса учащихся 7 класса к химии и повышения качества знаний используются различные формы организации учебных занятий: уроки – исследования, деловые игры, КВН, практикуются активные формы организации учебной деятельности, самостоятельная  работа  при проведении домашнего химического эксперимента. 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sz w:val="22"/>
              </w:rPr>
              <w:t xml:space="preserve">Целью профильного самоопределения учащихся 8 — 9 классов является ранняя специализация по выбранному направлению обучения или продолжение процесса самоопределения в различных предметных областях в условиях учебы в общеобразовательных классах. Основой проектирования креативной организации в процессе изучения химии учащимися 8-9 классов является конструирование содержания обучения химии в виде системы учебных задач. В рамках деятельностного подхода учебный процесс представляется в виде совокупности последовательно осуществляемых циклов учебной деятельности. За единицу учебного процесса принимается единичный цикл учебной деятельности - учебное занятие. В учебном занятии можно выделить три части: мотивационно-ориентировочную, операционно- исполнительную, рефлексивно-оценочную.  Основным звеном мотивационно-ориентировочной части учебного занятия является этап постановки учебной задачи. Его целью является подведение ученика к овладению обобщенными отношениями в рассматриваемой области знаний, к усвоению и овладению новыми способами деятельности. Решению учебной задачи посвящена следующая часть учебного занятия - операционально-исполнительная. Ее целью является отыскание обобщенного способа деятельности в данной ситуации и его отработка на серии конкретно-практических задач. В результате выполнения действий, составляющих содержание исполнительного этапа учебного занятия: преобразования условия, моделирование и преобразование модели, - в сознании учащихся формируется тот самый общий способ решения учебной задачи, который является целью обсуждаемого цикла учебной деятельности, зафиксированный в материальной форме - модели. Заключительная - рефлексивно-оценочная (или контрольная) часть учебного занятия предполагает выполнение 2-х действий: контроля и оценки; самооценки. Одной из основополагающих идей теории учебной деятельности является положение о том, что все знания, умения и качества личности могут быть приобретены человеком только через его собственную, самостоятельную деятельность. Самостоятельность деятельности учащегося проявляется  в том, что он сам осознает потребность в познавательной деятельности, сам формулирует ее цель и осуществляет необходимые для ее достижения действия, то есть становится субъектом учебной деятельност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Batang;Arial Unicode MS"/>
                <w:sz w:val="22"/>
              </w:rPr>
              <w:t xml:space="preserve">Внешним результатом моей деятельности по проектированию креативной организации в процессе изучения химии являются конспекты уроков, и создание каталога собственных электронных презентаций уроков. </w:t>
            </w:r>
            <w:r>
              <w:rPr>
                <w:sz w:val="22"/>
              </w:rPr>
              <w:t xml:space="preserve">В процессе креативного образования происходит постепенное расширение сферы самостоятельности и ответственности учащихся. Ученики действуют самостоятельно, решая сначала специально отобранные </w:t>
            </w:r>
            <w:r>
              <w:rPr>
                <w:bCs/>
                <w:sz w:val="22"/>
              </w:rPr>
              <w:t>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сконструированные учебные задачи в начальной школе. Затем в основной школе - задачи, в том числе творческие, включающие социальный контекст. И, наконец, приобретают самостоятельность и эффективность в решении широкого круга жизненных социальных задач в старшей школе. Целью педагогического процесса на данном этапе являет завершение среднего образования на базе профильного обучения с возможностью построения индивидуальной образовательной и профессиональной стратегии учащегося. В школе осваиваются следующие профили: информационно-технологический, химико-биологический, социально-экономический. Но каким бы ни оказался выбранный профиль, выпускник должен быть здоров. В 2008 году мною  разработана, сертифицирована и опубликована программа элективного курса «Пища глазами химика» в сборнике ГОУ ДПО НИРО «Программно-методическое обеспечение профильного обучения». Программа элективного курса «Пища глазами химика» предназначена для  учащихся 10 класса. Программа имеет большую актуальность и социальная значимость для решения проблемы ухудшения здоровья подрастающего поколения.   Этот курс направлен на расширение представлений учащихся  о пище с точки зрения химика, научно обоснованных правилах и нормах  питания, формирование основ здорового образа жизни. </w:t>
            </w:r>
          </w:p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качестве форм промежуточного контроля используются рефераты, тестовые задания, расчетные задачи с экологическим и валеологическим содержанием, творческие  и исследовательские работы. Собственные образовательные продукты (научно-исследовательские и творческие работы) учащиеся представляют на районной научно-практической конференции и фестивале исследовательских работ учащихся. 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При проектировании креативной организации в процессе изучения химии используется метод проектов, так как основные цели метода соответствуют развитию креативной личности ученика, а образовательным продуктом является проект, выполненный в содружестве с одноклассниками. Использование исследовательской технологии в проектировании помогает достичь роста познавательной активности школьников,  способствует получению более глубоких знаний, развивает умение творчески мыслить. Уроки становятся более познавательными, эмоционально насыщенными и практически значимыми. Данный опыт предполагает активное использование проектных технологий  как на уроках так и во внеурочной деятельности (исследовательские проекты), а также информационно-коммуникационных технологий (использование ресурсов сети Интернет для подготовки компьютерных презентаций учащимися как сопровождении их выступлений на уроках). 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й ИПО имеет высокий уровень значимости.  Результаты опыта работы учителя имеют большую практическую значимость при организации учебно-воспитательного процесса преподавания химии, организации исследовательской деятельности на уроках и внеурочной время. Опыт доступен каждому педагогу при условии овладения методикой организации и проектирования познавательной, учебной деятельности.</w:t>
            </w:r>
          </w:p>
        </w:tc>
      </w:tr>
      <w:tr>
        <w:trPr>
          <w:trHeight w:val="35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Н.Захарова – заместитель директора по УВР МОУ СОШ № 8 г.Выксы Нижегордской области, 607061 г.Выкса Нижегородская область, ул.Красные зори, здание 26, (83177) 6-30-05,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yksa-school-8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8:00Z</dcterms:created>
  <dc:creator>Светлана</dc:creator>
  <dc:description/>
  <cp:keywords/>
  <dc:language>en-US</dc:language>
  <cp:lastModifiedBy>Customer</cp:lastModifiedBy>
  <cp:lastPrinted>2008-09-04T12:46:00Z</cp:lastPrinted>
  <dcterms:modified xsi:type="dcterms:W3CDTF">2009-08-20T17:32:00Z</dcterms:modified>
  <cp:revision>16</cp:revision>
  <dc:subject/>
  <dc:title/>
</cp:coreProperties>
</file>