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яя общеобразовательная школа  №8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 пропедевтического кур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Путешествие в мир хим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:</w:t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химии</w:t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.И.Андрейченко</w:t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.Вык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задачи курс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своению учебного материал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й программы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ческое планирование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. Тестовый мониторинг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2. Практические работы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3. Сценарии уро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педевтического курс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утешествие в мир химии»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Модернизация российского образования  затрагивает   все ступени образования, в  содержательном плане это касается и  естественно - научных учебных дисциплин.  Объем времени, выделяемого на изучение химии в новом региональном базисном плане, уменьшился и составляет 2 часа в 8 и 9 классах и по 1 часу в неделю в 10-11 классах на базовом уровне. Сложность изучения химии учащимися и небольшое количество времени, отведенного на прохождение этой учебной дисциплины, подтверждает целесообразность раннего изучения предмета. </w:t>
      </w:r>
    </w:p>
    <w:p>
      <w:pPr>
        <w:pStyle w:val="TextBody"/>
        <w:ind w:firstLine="540"/>
        <w:jc w:val="both"/>
        <w:rPr/>
      </w:pPr>
      <w:r>
        <w:rPr/>
        <w:t xml:space="preserve">Изучение программы  пропедевтического курса химии в 7 классе может быть реализовано за счет  компонента образовательного учреждения, а также  в качестве дополнительных групповых или кружковых занятий  из расчета 1ч в неделю, всего 34 часа. </w:t>
      </w:r>
    </w:p>
    <w:p>
      <w:pPr>
        <w:pStyle w:val="TextBody"/>
        <w:ind w:firstLine="540"/>
        <w:jc w:val="both"/>
        <w:rPr>
          <w:lang w:val="en-US"/>
        </w:rPr>
      </w:pPr>
      <w:r>
        <w:rPr/>
        <w:t xml:space="preserve">Курс раннего изучения предмета формирует устойчивый познавательный интерес к химии, готовит учащихся к более серьезному изучению учебной дисциплины и позволяет частично разгрузить курс химии основной школы.   </w:t>
      </w:r>
    </w:p>
    <w:p>
      <w:pPr>
        <w:pStyle w:val="TextBody"/>
        <w:ind w:firstLine="540"/>
        <w:jc w:val="both"/>
        <w:rPr/>
      </w:pPr>
      <w:r>
        <w:rPr/>
        <w:t>Данная программа интегрирует  знания по предметам естественного цикла основной школы на основе учебной дисциплины «Химия». Учитывая основные направления модернизации естественнонаучного образования – гуманизацию, гуманитаризацию и экологизацию данных дисциплин, в содержание курса «Путешествие в мир химии» включены яркие, занимательные, эмоционально насыщенные эпизоды из истории становления и развития химии, на изложение которых почти никогда не хватает времени на уроках основного курса, школьники смогут познакомиться с глобальными экологическими проблемами и возможными путями выхода их них, приобретут первичные навыки практической работы в химической лаборатории.</w:t>
      </w:r>
    </w:p>
    <w:p>
      <w:pPr>
        <w:pStyle w:val="TextBody"/>
        <w:ind w:firstLine="540"/>
        <w:jc w:val="both"/>
        <w:rPr/>
      </w:pPr>
      <w:r>
        <w:rPr/>
        <w:t xml:space="preserve">Курс пропедевтики не предусмотрен федеральным базовым учебным планом, поэтому  учащиеся, приступая к обязательному изучению химии в 8 классе, могут оказаться в неравных условиях: одни не изучали пропедевтический курс, другие изучали в разном объеме.  Поэтому  в данную программу не включены системные знания основного курса химии, предусмотренные  стандартом химического образования для основной школы, как обязательные. Например, знаки химических элементов и формулы веществ семиклассники выучивают только по желанию.  </w:t>
      </w:r>
    </w:p>
    <w:p>
      <w:pPr>
        <w:pStyle w:val="TextBody"/>
        <w:ind w:firstLine="540"/>
        <w:jc w:val="both"/>
        <w:rPr/>
      </w:pPr>
      <w:r>
        <w:rPr/>
        <w:t xml:space="preserve">Первая тема «Химия – часть естествознания» актуализирует и обобщает химические знания учащихся, полученные на уроках природоведения, биологии, географии, физики и других наук о природе, что позволяет впоследствии уменьшить психологическую нагрузку на восьмиклассников, связанную с появлением нового предмета. Параллельно проводится мысль об интегрирующей роли химии в системе естественных наук, значимости этого предмета для успешного усвоения смежных предметов. Это способствует формированию единой естественно - научной картины мира уже на начальном этапе изучения химии. </w:t>
      </w:r>
    </w:p>
    <w:p>
      <w:pPr>
        <w:pStyle w:val="TextBody"/>
        <w:ind w:firstLine="540"/>
        <w:jc w:val="both"/>
        <w:rPr>
          <w:color w:val="000000"/>
          <w:spacing w:val="-1"/>
          <w:w w:val="107"/>
        </w:rPr>
      </w:pPr>
      <w:r>
        <w:rPr/>
        <w:t xml:space="preserve">Вторая тема «Путешествие в загадочный мир химии» содержит сведения по истории возникновения, становления  и развития химии. С целью  повышения познавательного интереса в программу курса включены занимательные опыты,  в качестве одной из форм организации учебных занятий предусмотрены нетрадиционные уроки (химический вечер </w:t>
      </w:r>
      <w:r>
        <w:rPr>
          <w:color w:val="000000"/>
          <w:spacing w:val="-1"/>
          <w:w w:val="107"/>
        </w:rPr>
        <w:t>«В гостях у алхимика», КВН  «Путешествие в мир элементов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Третья тема «Вещества»  включает  любопытные сведения об отдельных веществах и их свойствах, способах разделения смесей веществ и использовании их человеком. Все это способствует дальнейшей социальной адаптации школьников и применению ими химических знаний в повседневной жизни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Четвертая тема «Химические реакции, происходящие с веществами»</w:t>
      </w:r>
      <w:r>
        <w:rPr/>
        <w:t xml:space="preserve"> </w:t>
      </w:r>
      <w:r>
        <w:rPr>
          <w:sz w:val="28"/>
          <w:szCs w:val="28"/>
        </w:rPr>
        <w:t xml:space="preserve">расширяет знания учащихся о физических и химических явлениях, готовит их к изучению химических процессов в дальнейшем. </w:t>
      </w:r>
    </w:p>
    <w:p>
      <w:pPr>
        <w:pStyle w:val="TextBody"/>
        <w:ind w:firstLine="540"/>
        <w:jc w:val="both"/>
        <w:rPr/>
      </w:pPr>
      <w:r>
        <w:rPr/>
        <w:t>В соответствии с требованиями государственного образовательного стандарта в программе курса подчеркивается, что  химия – наука экспериментальная, семиклассники знакомятся с такими методами как эксперимент, наблюдение, измерение, описание, моделирование, прогнозирование. Экспериментальная направленность курса позволяет сформировать у учащихся умение правильно обращаться с веществами, проводить простейшие химические опыты. Предусмотрен домашний эксперимент, который полностью соответствует требованиям техники безопасности.</w:t>
      </w:r>
    </w:p>
    <w:p>
      <w:pPr>
        <w:pStyle w:val="TextBody"/>
        <w:ind w:firstLine="540"/>
        <w:jc w:val="both"/>
        <w:rPr/>
      </w:pPr>
      <w:r>
        <w:rPr/>
        <w:t xml:space="preserve">Практические работы, включенные в программу курса,  являются средством развития специальных умений и одновременно средством контроля и оценки уровня сформированности этих умений. Задания исследовательского и творческого характера показывают привлекательность  химической науки, прививают навыки самостоятельной исследовательской работы, учат грамотно и безопасно проводить химический эксперимент. </w:t>
      </w:r>
    </w:p>
    <w:p>
      <w:pPr>
        <w:pStyle w:val="TextBody"/>
        <w:ind w:firstLine="540"/>
        <w:jc w:val="both"/>
        <w:rPr/>
      </w:pPr>
      <w:r>
        <w:rPr/>
        <w:t xml:space="preserve">С целью развития интереса учащихся 7 класса к химии и повышения качества знаний используются различные формы организации учебных занятий: уроки – исследования, деловые игры, КВНы, практикуются активные формы организации учебной деятельности, групповая работа,  работа в парах переменного состава, самостоятельная  работа  при проведении домашнего химического эксперимента. </w:t>
      </w:r>
    </w:p>
    <w:p>
      <w:pPr>
        <w:pStyle w:val="TextBody"/>
        <w:ind w:firstLine="540"/>
        <w:jc w:val="both"/>
        <w:rPr/>
      </w:pPr>
      <w:r>
        <w:rPr/>
        <w:t>Данный курс предусматривает широкое применение иллюстративного материала непосредственно на занятиях, а также использование технических средств компьютер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го образовательного результата выступает сформированная система базовых ценностей: человек, знание, природа, труд, успех, терпение, эмоциональное отношение к окружающему миру, умение оперировать полученными знаниями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/>
        <w:t>Курс пропедевтики в 7 классе позволит: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познакомить школьников с предметом химии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одготовить учащихся к изучению учебного предмета химия в 8 классе  </w:t>
      </w:r>
    </w:p>
    <w:p>
      <w:pPr>
        <w:pStyle w:val="TextBody"/>
        <w:numPr>
          <w:ilvl w:val="0"/>
          <w:numId w:val="4"/>
        </w:numPr>
        <w:rPr/>
      </w:pPr>
      <w:r>
        <w:rPr/>
        <w:t>сформировать устойчивый познавательный интерес к данному предмету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интегрировать химию в систему естественнонаучных дисциплин для формирования целостной научной картины мир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формах существования химического эле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глобальными экологическими проблемами и путями их реш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владеть умениями  наблюдать химические и физические явления, проводить химический экспериме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ь учебно-коммуникативные ум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работы с литературой и средствами мультимеди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усвоению учебного материала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щиеся должны зна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химии среди естественнонаучных дисциплин</w:t>
      </w:r>
    </w:p>
    <w:p>
      <w:pPr>
        <w:pStyle w:val="Normal"/>
        <w:jc w:val="both"/>
        <w:rPr/>
      </w:pPr>
      <w:r>
        <w:rPr>
          <w:sz w:val="28"/>
        </w:rPr>
        <w:t>- основные методы изучения естественных наук: наблюдение, моделирование, экспери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личительные признаки веществ и  физических тел; физических и химических яв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знаки химических реакций и условия их протекания </w:t>
      </w:r>
    </w:p>
    <w:p>
      <w:pPr>
        <w:pStyle w:val="Normal"/>
        <w:jc w:val="both"/>
        <w:rPr/>
      </w:pPr>
      <w:r>
        <w:rPr>
          <w:sz w:val="28"/>
        </w:rPr>
        <w:t xml:space="preserve">- вещества,  наиболее часто используемые человеком в различных областях (быту, медицине, сельском хозяйстве, строительстве, парфюмерии и др.), и экологические последствия их применения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ащиеся должны 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щаться с лабораторным оборудованием, соблюдать правила техники безопасности при выполнении практических работ и домашнего экспери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простейшие исследования свойств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ть метод наблюдения при выполнении различных видов практических за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ять результаты наблюдений и проведенного экспери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ть индивидуально, в парах, группах, используя полученные знания</w:t>
      </w:r>
    </w:p>
    <w:p>
      <w:pPr>
        <w:pStyle w:val="Normal"/>
        <w:jc w:val="both"/>
        <w:rPr/>
      </w:pPr>
      <w:r>
        <w:rPr>
          <w:sz w:val="28"/>
        </w:rPr>
        <w:t xml:space="preserve">- обладать навыками работы с различными видами источников информации: литературой, средствами Интернета, мультимедийными пособиями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держание учебной программы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1ч в неделю, всего 34 час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Химия – часть естествознания (13часов)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  <w:color w:val="000000"/>
          <w:spacing w:val="-2"/>
          <w:w w:val="107"/>
        </w:rPr>
        <w:t>Естествознание – комплекс наук о природе</w:t>
      </w:r>
      <w:r>
        <w:rPr>
          <w:color w:val="000000"/>
          <w:spacing w:val="-2"/>
          <w:w w:val="107"/>
        </w:rPr>
        <w:t xml:space="preserve">. </w:t>
      </w:r>
      <w:r>
        <w:rPr>
          <w:color w:val="000000"/>
          <w:spacing w:val="-1"/>
          <w:w w:val="107"/>
        </w:rPr>
        <w:t>Науки о природе: физика, химия, биология и география. Положительное и отрицательное воздействие человека на природ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w w:val="107"/>
        </w:rPr>
      </w:pPr>
      <w:r>
        <w:rPr>
          <w:color w:val="000000"/>
          <w:spacing w:val="-2"/>
          <w:w w:val="107"/>
        </w:rPr>
        <w:t xml:space="preserve"> </w:t>
      </w:r>
      <w:r>
        <w:rPr>
          <w:i/>
          <w:color w:val="000000"/>
          <w:spacing w:val="-2"/>
          <w:w w:val="107"/>
        </w:rPr>
        <w:t>Предмет химии.</w:t>
      </w:r>
      <w:r>
        <w:rPr>
          <w:color w:val="000000"/>
          <w:spacing w:val="-3"/>
          <w:w w:val="107"/>
        </w:rPr>
        <w:t xml:space="preserve"> Тела и вещества. </w:t>
      </w:r>
      <w:r>
        <w:rPr>
          <w:color w:val="000000"/>
          <w:spacing w:val="-1"/>
          <w:w w:val="107"/>
        </w:rPr>
        <w:t>Что изучает химия.</w:t>
      </w:r>
      <w:r>
        <w:rPr>
          <w:color w:val="000000"/>
          <w:spacing w:val="-2"/>
          <w:w w:val="107"/>
        </w:rPr>
        <w:t xml:space="preserve"> Свойства </w:t>
      </w:r>
      <w:r>
        <w:rPr>
          <w:color w:val="000000"/>
          <w:spacing w:val="-3"/>
          <w:w w:val="107"/>
        </w:rPr>
        <w:t>веществ (физические и химические). Свойства веществ как основа их примен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</w:rPr>
        <w:t>Методы изучения естественных наук.</w:t>
      </w:r>
      <w:r>
        <w:rPr/>
        <w:t xml:space="preserve"> </w:t>
      </w:r>
      <w:r>
        <w:rPr>
          <w:color w:val="000000"/>
          <w:spacing w:val="-1"/>
          <w:w w:val="107"/>
        </w:rPr>
        <w:t>Наблюдение – основной метод познания окружающего мира. Условия проведения наблюдения. Гипотеза как предположение, объясняющее или предсказывающее протекание наблюдаемого явления. Эксперимент лабораторный и домашний. Способы фиксирования результатов экспери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Моделирование.</w:t>
      </w:r>
      <w:r>
        <w:rPr/>
        <w:t xml:space="preserve">  </w:t>
      </w:r>
      <w:r>
        <w:rPr>
          <w:color w:val="000000"/>
          <w:spacing w:val="-1"/>
          <w:w w:val="107"/>
        </w:rPr>
        <w:t xml:space="preserve">Модели как абстрактные копии изучаемых объектов и процессов. Модели в химии (материальные и знаковые). </w:t>
      </w:r>
      <w:r>
        <w:rPr/>
        <w:t xml:space="preserve">Знаковые модели в химии: химические символы, химические формулы и уравнения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  <w:color w:val="000000"/>
          <w:spacing w:val="-1"/>
          <w:w w:val="107"/>
        </w:rPr>
        <w:t>Химические символы элементов и х</w:t>
      </w:r>
      <w:r>
        <w:rPr>
          <w:i/>
        </w:rPr>
        <w:t>имические формулы.</w:t>
      </w:r>
      <w:r>
        <w:rPr>
          <w:i/>
          <w:color w:val="000000"/>
          <w:spacing w:val="-1"/>
          <w:w w:val="107"/>
        </w:rPr>
        <w:t xml:space="preserve"> </w:t>
      </w:r>
      <w:r>
        <w:rPr>
          <w:color w:val="000000"/>
          <w:spacing w:val="-1"/>
          <w:w w:val="107"/>
        </w:rPr>
        <w:t>Обозначение химических эле</w:t>
        <w:softHyphen/>
        <w:t xml:space="preserve">ментов, их названия. Написание, произношение и информация, которую несут в себе химические формулы. </w:t>
      </w:r>
      <w:r>
        <w:rPr/>
        <w:t>Моделирование молекул в виртуальной лаборатор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w w:val="107"/>
        </w:rPr>
      </w:pPr>
      <w:r>
        <w:rPr>
          <w:i/>
        </w:rPr>
        <w:t>Химия в космосе.</w:t>
      </w:r>
      <w:r>
        <w:rPr/>
        <w:t xml:space="preserve"> Химия звезд   и планет. Атмосфера планет. Основа космического вещества  и химические элементы  звезд и планет. Газы присутствующие в атмосфере планет. Экологическое состояние атмосферы Земли:  озоновые «дыры», «парниковый эффект», «смог»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Химия и геология.</w:t>
      </w:r>
      <w:r>
        <w:rPr/>
        <w:t xml:space="preserve"> Распространенность химических элементов в земной коре. 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 xml:space="preserve">Элементный состав в земной коре. Минералы и горные породы. Легенды и быль о минералах  и драгоценных камнях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</w:rPr>
        <w:t>Химия и биология.</w:t>
      </w:r>
      <w:r>
        <w:rPr/>
        <w:t xml:space="preserve">  Химические элементы в организме человека и продуктах питания.</w:t>
      </w:r>
      <w:r>
        <w:rPr>
          <w:color w:val="000000"/>
          <w:spacing w:val="-1"/>
          <w:w w:val="107"/>
        </w:rPr>
        <w:t xml:space="preserve"> Химические элементы в организме человека, их биологическая активность. Суточное поступление химических элементов в организм человека и характерные симптомы дефицита химических элементов в организме. Проблемы здоровья детей и рациональное пит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Химия и физика.</w:t>
      </w:r>
      <w:r>
        <w:rPr/>
        <w:t xml:space="preserve"> Атомно-молекулярные учения- законы и открытия.  Великие имена мятежных химиков. Корпускулы Роберта Бойля. Таинственный флогистон. Лавуазье против «флогистона».  Учение М.Ломоносова.  Молекулярно-кинетическая теория. </w:t>
      </w:r>
      <w:r>
        <w:rPr>
          <w:color w:val="000000"/>
          <w:spacing w:val="-1"/>
          <w:w w:val="107"/>
        </w:rPr>
        <w:t>Понятия «атом», «молекула», «ион». Кристаллическое состояние вещества. Кристаллические решетки твердых веществ.  Диффузия. Броуновское движение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Демонстрации и эксперимент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18"/>
        </w:rPr>
      </w:pPr>
      <w:r>
        <w:rPr>
          <w:color w:val="000000"/>
          <w:spacing w:val="-4"/>
          <w:w w:val="107"/>
        </w:rPr>
        <w:t xml:space="preserve">Коллекции разных изделий из одного вещества — </w:t>
      </w:r>
      <w:r>
        <w:rPr>
          <w:color w:val="000000"/>
          <w:w w:val="107"/>
        </w:rPr>
        <w:t>тел из алюминия или стек</w:t>
      </w:r>
      <w:r>
        <w:rPr>
          <w:color w:val="000000"/>
          <w:szCs w:val="18"/>
        </w:rPr>
        <w:t xml:space="preserve">ла.    Презентация «Свойства алюминия и  применение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Учебное оборудование, используемое при изучении естественных наук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машняя лаборатория: химическая посуда для домашних эксперимен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бъемные и шаростержневые модели молекул воды, метана, углекислого сернистого газа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Моделирование химических формул в виртуальной лаборатори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бразцы минералов и горных пород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</w:t>
      </w:r>
      <w:r>
        <w:rPr>
          <w:b/>
        </w:rPr>
        <w:t>:</w:t>
      </w:r>
      <w:r>
        <w:rPr/>
        <w:t xml:space="preserve"> «Химические элементы в организме человека»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бразцы твердых веществ кристаллического  стро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Модели кристаллических решеток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цесс диффузии при распространении запах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актические  работы.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Правила техники безопасности при работе в химическом кабинете. Знакомство с лабораторным оборудованием и приемами обращения с веществами.  </w:t>
      </w:r>
    </w:p>
    <w:p>
      <w:pPr>
        <w:pStyle w:val="Normal"/>
        <w:jc w:val="both"/>
        <w:rPr/>
      </w:pPr>
      <w:r>
        <w:rPr/>
        <w:t>2. Правила работы с нагревательными приборами. Устройство спиртовки. Изучение строения пламени.</w:t>
      </w:r>
    </w:p>
    <w:p>
      <w:pPr>
        <w:pStyle w:val="Normal"/>
        <w:ind w:firstLine="540"/>
        <w:jc w:val="both"/>
        <w:rPr/>
      </w:pPr>
      <w:r>
        <w:rPr>
          <w:b/>
        </w:rPr>
        <w:t>Домашний эксперимент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Создание домашней химической лаборатории: изготовление химической посуды и приборов для домашних эксперимент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Изготовление моделей молекул воды и метана из пластилина или други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Изучение процессов  диффузии сахара и перманганата калия в вод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Путешествие в загадочный мир химии (6 часов)</w:t>
      </w:r>
    </w:p>
    <w:p>
      <w:pPr>
        <w:pStyle w:val="Normal"/>
        <w:shd w:fill="FFFFFF" w:val="clear"/>
        <w:ind w:firstLine="540"/>
        <w:rPr>
          <w:bCs/>
          <w:i/>
          <w:i/>
          <w:color w:val="000000"/>
          <w:spacing w:val="-1"/>
          <w:w w:val="107"/>
          <w:sz w:val="28"/>
          <w:szCs w:val="28"/>
        </w:rPr>
      </w:pPr>
      <w:r>
        <w:rPr>
          <w:bCs/>
          <w:i/>
          <w:color w:val="000000"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 xml:space="preserve">Химические истории из глубины веков.  </w:t>
      </w:r>
      <w:r>
        <w:rPr>
          <w:color w:val="000000"/>
          <w:spacing w:val="-1"/>
          <w:w w:val="107"/>
        </w:rPr>
        <w:t xml:space="preserve">«Черная» сестра химии. «Кирпичики» мира. Первые «имена» веществ. В поисках «философского камня» и «эликсира молодости». Великие имена первооткрывателей. Ятрохимия. Легенды, мифы, объяснение волшеб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 xml:space="preserve">В гостях у алхимика.  </w:t>
      </w:r>
      <w:r>
        <w:rPr/>
        <w:t xml:space="preserve">Виртуальное  и реальное путешествие в лабораторию к алхимику. </w:t>
      </w:r>
      <w:r>
        <w:rPr>
          <w:color w:val="000000"/>
          <w:spacing w:val="-1"/>
          <w:w w:val="107"/>
        </w:rPr>
        <w:t xml:space="preserve">Занимательные опыты: </w:t>
      </w:r>
      <w:r>
        <w:rPr/>
        <w:t>«х</w:t>
      </w:r>
      <w:r>
        <w:rPr>
          <w:color w:val="000000"/>
          <w:spacing w:val="-1"/>
          <w:w w:val="107"/>
        </w:rPr>
        <w:t>имия «чудес»</w:t>
      </w:r>
      <w:r>
        <w:rPr/>
        <w:t>, опыты с газами,  удивительные растворы,  х</w:t>
      </w:r>
      <w:r>
        <w:rPr>
          <w:color w:val="000000"/>
          <w:spacing w:val="-1"/>
          <w:w w:val="107"/>
        </w:rPr>
        <w:t>имия взрывов и вспышек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>Периодическая система и ее элементы</w:t>
      </w:r>
      <w:r>
        <w:rPr>
          <w:color w:val="000000"/>
          <w:spacing w:val="-1"/>
          <w:w w:val="107"/>
        </w:rPr>
        <w:t xml:space="preserve">.  «Жильцы» таблицы Менделеева. Металлы и неметаллы. </w:t>
      </w:r>
      <w:r>
        <w:rPr/>
        <w:t xml:space="preserve">Этимология  названия  химических элементов. </w:t>
      </w:r>
      <w:r>
        <w:rPr>
          <w:color w:val="000000"/>
          <w:spacing w:val="-1"/>
          <w:w w:val="107"/>
        </w:rPr>
        <w:t>Происхож</w:t>
        <w:softHyphen/>
      </w:r>
      <w:r>
        <w:rPr>
          <w:color w:val="000000"/>
          <w:spacing w:val="1"/>
          <w:w w:val="107"/>
        </w:rPr>
        <w:t xml:space="preserve">дение названий химических </w:t>
      </w:r>
      <w:r>
        <w:rPr>
          <w:color w:val="000000"/>
          <w:spacing w:val="-2"/>
          <w:w w:val="107"/>
        </w:rPr>
        <w:t>элементов, связанных с мифами, легендами, странами, континентами и др.</w:t>
      </w:r>
      <w:r>
        <w:rPr>
          <w:i/>
        </w:rPr>
        <w:t xml:space="preserve"> </w:t>
      </w:r>
      <w:r>
        <w:rPr>
          <w:color w:val="000000"/>
          <w:spacing w:val="-1"/>
          <w:w w:val="107"/>
        </w:rPr>
        <w:t xml:space="preserve">Истории открытия химических элементов: удивительные и случайные.    </w:t>
      </w:r>
      <w:r>
        <w:rPr>
          <w:i/>
          <w:color w:val="000000"/>
          <w:spacing w:val="-1"/>
          <w:w w:val="107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1"/>
          <w:w w:val="107"/>
        </w:rPr>
        <w:t xml:space="preserve">Путешествие в мир элементов. </w:t>
      </w:r>
      <w:r>
        <w:rPr>
          <w:color w:val="000000"/>
          <w:spacing w:val="-1"/>
          <w:w w:val="107"/>
        </w:rPr>
        <w:t xml:space="preserve">Химия в стихах: о химических элементах и веществах. Химические загадки, головоломки и ребусы. Загадочные опыты и рисунки в химии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w w:val="107"/>
        </w:rPr>
      </w:pPr>
      <w:r>
        <w:rPr>
          <w:i/>
          <w:color w:val="000000"/>
          <w:spacing w:val="-1"/>
          <w:w w:val="107"/>
        </w:rPr>
        <w:t>Раз</w:t>
      </w:r>
      <w:r>
        <w:rPr>
          <w:i/>
          <w:color w:val="000000"/>
          <w:w w:val="107"/>
        </w:rPr>
        <w:t xml:space="preserve">витие химии в современном мире. </w:t>
      </w:r>
      <w:r>
        <w:rPr/>
        <w:t xml:space="preserve"> Роль химии в нашей жизни. </w:t>
      </w:r>
      <w:r>
        <w:rPr>
          <w:color w:val="000000"/>
          <w:spacing w:val="-1"/>
          <w:w w:val="107"/>
        </w:rPr>
        <w:t>Достижения химии и их пра</w:t>
      </w:r>
      <w:r>
        <w:rPr>
          <w:color w:val="000000"/>
          <w:spacing w:val="-2"/>
          <w:w w:val="107"/>
        </w:rPr>
        <w:t>вильное использование. Биотехнологии: искусственные продукты питания и лекарственные препараты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 xml:space="preserve">Демонстрации и эксперимент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зентация «В поисках философского камн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онстрация виртуальной  лаборатории алхим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  <w:w w:val="107"/>
        </w:rPr>
      </w:pPr>
      <w:r>
        <w:rPr/>
        <w:t>Занимательные  опыты с газами: дым без огня, стреляющая бутылка, гремучий га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 xml:space="preserve">Химия взрывов и вспышек: звездный дождь, горение металло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Химия «чудес»: исцеление раны, рисование утюгом, таинственная надпись, горение без пла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 xml:space="preserve">Химические опыты-загадки: «поджигатель» воды, несгораемый платок,  волшебная палочк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  <w:w w:val="107"/>
        </w:rPr>
        <w:t xml:space="preserve">Коллекции пластмасс и  современных строительных материало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 xml:space="preserve">Презентация «Искусственная пища» </w:t>
      </w:r>
    </w:p>
    <w:p>
      <w:pPr>
        <w:pStyle w:val="Normal"/>
        <w:ind w:firstLine="540"/>
        <w:rPr/>
      </w:pPr>
      <w:r>
        <w:rPr>
          <w:b/>
        </w:rPr>
        <w:t>Домашний эксперимент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Занимательные опыты: разложение смеси питьевой соды и сахарной пудры при нагревании, «стреляющая» бутылка со смесью пищевой соды и уксусной кислоты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Нетрадиционные формы проведения заняти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color w:val="000000"/>
          <w:spacing w:val="-1"/>
          <w:w w:val="107"/>
        </w:rPr>
        <w:t>Химический вечер «В гостях у алхимик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color w:val="000000"/>
          <w:spacing w:val="-1"/>
          <w:w w:val="107"/>
        </w:rPr>
        <w:t>КВН  «Путешествие в мир элементов».</w:t>
      </w:r>
      <w:r>
        <w:rPr>
          <w:i/>
          <w:color w:val="000000"/>
          <w:spacing w:val="-1"/>
          <w:w w:val="107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 3.  Вещества (10 часов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  <w:color w:val="000000"/>
          <w:spacing w:val="-1"/>
          <w:w w:val="107"/>
        </w:rPr>
        <w:t>Вещества и их свойства.</w:t>
      </w:r>
      <w:r>
        <w:rPr>
          <w:color w:val="000000"/>
          <w:spacing w:val="-1"/>
          <w:w w:val="107"/>
        </w:rPr>
        <w:t xml:space="preserve"> Классификация веществ. Органические и неорганические вещества. Простые и сложные вещества. </w:t>
      </w:r>
      <w:r>
        <w:rPr/>
        <w:t xml:space="preserve">Агрегатное состояние  вещества. </w:t>
      </w:r>
      <w:r>
        <w:rPr>
          <w:color w:val="000000"/>
          <w:spacing w:val="-1"/>
          <w:w w:val="107"/>
        </w:rPr>
        <w:t xml:space="preserve">Газообразные, жидкие и твердые вещества. Химические формулы веществ и их названия: оксиды, кислоты, основания, соли. Формулы веществ, встречающихся в быту. Химические и природные индикаторы. Обнаружение веществ с помощью индикаторов.  Удивительные свойства некоторых веществ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Смеси веществ. Разделение смесей. </w:t>
      </w:r>
      <w:r>
        <w:rPr/>
        <w:t xml:space="preserve">Понятие о разделении смесей и очистке веществ. Некоторые простейшие способы разделения смесей: просеивание, действие магнитом, отстаивание, декантация, центрифугирование, разделение с помощью делительной ворон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Фильтрование. </w:t>
      </w:r>
      <w:r>
        <w:rPr/>
        <w:t>Фильтрование в быту и на производстве. Фильтрат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Адсорбция. </w:t>
      </w:r>
      <w:r>
        <w:rPr/>
        <w:t>Понятие об адсорбции и адсорбентах. Активированный уголь как важнейший адсорбент, его использование в быту, на производстве и военном деле. Устройство противогаз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Дистилляция, кристаллизация, выпаривание. </w:t>
      </w:r>
      <w:r>
        <w:rPr/>
        <w:t xml:space="preserve">Дистилляция как процесс выделения вещества из жидкой смеси. Дистиллированная вода и области её применения. Кристаллизация и выпаривание в лаборатории и природе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Вода в природе и жизни человека</w:t>
      </w:r>
      <w:r>
        <w:rPr/>
        <w:t>. Значение воды для жизни организмов. Загрязнения воды.  Органолептические показатели воды (содержание взвешенных частиц, цвет, прозрачность,  запах). Заболевания, возникающие при токсическом воздействии химических элементов и субстанций, находящихся в питьевой воде. Методы очистки воды в быту. Водные ресурсы и  человек. Экологические проблемы гидросферы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Химия и биосфера. </w:t>
      </w:r>
      <w:r>
        <w:rPr/>
        <w:t xml:space="preserve">Фауна и флора – «копилки» химических веществ.  Ядерная энергетика и биосфера. Войны и трагедии 20 века. Химия для нас и жизнедеятельность человека. Компас  в мире  окружающих нас веществ: лекарства или яды.   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/>
      </w:pPr>
      <w:r>
        <w:rPr>
          <w:b/>
        </w:rPr>
        <w:t>Демонстрации и эксперимент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лекции образцов металлов и неметал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онстрация образцов оксидов, кислот, оснований, со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наружение растворов кислот и оснований с помощью индикаторов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акция нейтрализации в присутствии индикатор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деление смеси порошков серы и железа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деление смеси порошков серы и пес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деление смеси воды и растительного масла с помощью делительной ворон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сорбционные свойства активированного уг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иликагель и его применение в быту и легкой промышленност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тивогаз и его устрой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ие дистиллированной в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Практические рабо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260" w:hanging="1260"/>
        <w:rPr/>
      </w:pPr>
      <w:r>
        <w:rPr/>
        <w:t>Распознавание растворов веществ с помощью индика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260" w:hanging="1260"/>
        <w:rPr/>
      </w:pPr>
      <w:r>
        <w:rPr/>
        <w:t xml:space="preserve">Очистка загрязненной поваренной сол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260" w:hanging="1260"/>
        <w:rPr/>
      </w:pPr>
      <w:r>
        <w:rPr/>
        <w:t xml:space="preserve">Исследование качества питьевой воды органолептическими метода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Домашний эксперимент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Разделение смеси древесных и железных стружек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Изготовление фильтра из фильтровальной бумаги или бумажной салфетк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Отстаивание взвеси порошка для чистки посуды в воде и ее декантац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1440" w:hanging="1440"/>
        <w:rPr/>
      </w:pPr>
      <w:r>
        <w:rPr/>
        <w:t>Адсорбция активированным углем красящих веществ  пепси-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1440" w:hanging="1440"/>
        <w:rPr/>
      </w:pPr>
      <w:r>
        <w:rPr/>
        <w:t>Адсорбция кукурузными палочками паров пахучих веще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Изучение состава и применения синтетических моющих средств, содержащих энзимы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1440" w:hanging="1440"/>
        <w:rPr/>
      </w:pPr>
      <w:r>
        <w:rPr/>
        <w:t>Выращивание кристаллов соли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ма 4. Химические реакции, происходящие с веществами (5часов)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</w:rPr>
        <w:t>Физические и химические явления</w:t>
      </w:r>
      <w:r>
        <w:rPr/>
        <w:t>.</w:t>
      </w:r>
      <w:r>
        <w:rPr>
          <w:color w:val="000000"/>
          <w:spacing w:val="-1"/>
          <w:w w:val="107"/>
        </w:rPr>
        <w:t xml:space="preserve">   Превращения веществ.</w:t>
      </w:r>
      <w:r>
        <w:rPr>
          <w:color w:val="000000"/>
          <w:w w:val="107"/>
        </w:rPr>
        <w:t xml:space="preserve"> Химические явления, их отли</w:t>
      </w:r>
      <w:r>
        <w:rPr>
          <w:color w:val="000000"/>
          <w:spacing w:val="-1"/>
          <w:w w:val="107"/>
        </w:rPr>
        <w:t>чие от физических явлений.</w:t>
      </w:r>
      <w:r>
        <w:rPr>
          <w:i/>
          <w:color w:val="000000"/>
          <w:spacing w:val="-1"/>
          <w:w w:val="107"/>
        </w:rPr>
        <w:t xml:space="preserve"> </w:t>
      </w:r>
      <w:r>
        <w:rPr>
          <w:color w:val="000000"/>
          <w:spacing w:val="-1"/>
          <w:w w:val="107"/>
        </w:rPr>
        <w:t>Химические явления в природе и повседневной жизни человек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Химические реакции.</w:t>
      </w:r>
      <w:r>
        <w:rPr/>
        <w:t xml:space="preserve"> Понятие о химической реакции как процессе превращения одних веществ в другие. Закон сохранения массы веществ. Уравнение химической реакции: исходные вещества и продукты реакции.  Условия протекания  и прекращения химических реак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Признаки химических реакций. </w:t>
      </w:r>
      <w:r>
        <w:rPr/>
        <w:t xml:space="preserve">Изменение  цвета, выпадение осадка, растворение осадка, выделение газа. Занимательные опыты: удивительные растворы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07"/>
        </w:rPr>
      </w:pPr>
      <w:r>
        <w:rPr>
          <w:i/>
          <w:color w:val="000000"/>
          <w:spacing w:val="-1"/>
          <w:w w:val="107"/>
        </w:rPr>
        <w:t xml:space="preserve">Химические реакции вокруг нас.  </w:t>
      </w:r>
      <w:r>
        <w:rPr>
          <w:color w:val="000000"/>
          <w:spacing w:val="-1"/>
          <w:w w:val="107"/>
        </w:rPr>
        <w:t>Химические реакции в быту и жизни человека.</w:t>
      </w:r>
      <w:r>
        <w:rPr>
          <w:i/>
          <w:color w:val="000000"/>
          <w:spacing w:val="-1"/>
          <w:w w:val="107"/>
        </w:rPr>
        <w:t xml:space="preserve"> </w:t>
      </w:r>
      <w:r>
        <w:rPr>
          <w:color w:val="000000"/>
          <w:spacing w:val="-1"/>
          <w:w w:val="107"/>
        </w:rPr>
        <w:t>Достижения современной химии. Необычные химические реакции и курьезы с веществам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"/>
          <w:w w:val="107"/>
        </w:rPr>
      </w:pPr>
      <w:r>
        <w:rPr>
          <w:b/>
          <w:color w:val="000000"/>
          <w:spacing w:val="-1"/>
          <w:w w:val="107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Демонстрации и эксперимент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 xml:space="preserve">Изменение агрегатного состояния веществ: плавление алюминия и испарение вод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2"/>
          <w:w w:val="107"/>
        </w:rPr>
        <w:t>В</w:t>
      </w:r>
      <w:r>
        <w:rPr/>
        <w:t>заимодействие порошков железа и серы при нагре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учение углекислого газа при взаимодействии мрамора  с кислото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учение осадков  гидроксидов  металлов  реакцией обме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творение полученных осадков гидроксидов в кисл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нимательные опыты с раствора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Домашний эксперимент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заимодействие аскорбиновой кислоты с йод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Взаимодействие молока и лимонного сок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заимодействие раствора перманганата калия с аскорбиновой кислотой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 xml:space="preserve">Тематическое планирование материала пропедевтического курса </w:t>
      </w:r>
    </w:p>
    <w:p>
      <w:pPr>
        <w:pStyle w:val="Heading1"/>
        <w:jc w:val="center"/>
        <w:rPr/>
      </w:pPr>
      <w:r>
        <w:rPr/>
        <w:t xml:space="preserve">«Путешествие в мир химии» </w:t>
      </w:r>
    </w:p>
    <w:p>
      <w:pPr>
        <w:pStyle w:val="Normal"/>
        <w:shd w:fill="FFFFFF" w:val="clear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52"/>
        <w:gridCol w:w="2090"/>
        <w:gridCol w:w="202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Номер и тема зан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4"/>
                <w:sz w:val="22"/>
                <w:szCs w:val="22"/>
              </w:rPr>
              <w:t>Изучаемые вопро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5"/>
                <w:w w:val="104"/>
                <w:sz w:val="22"/>
                <w:szCs w:val="22"/>
              </w:rPr>
              <w:t xml:space="preserve">Демонстрации  и эксперимен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5"/>
                <w:w w:val="10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4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Домашний эксперимент. 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</w:rPr>
              <w:t xml:space="preserve">Тема1. Химия – часть естествознания(13часов) </w:t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2"/>
                <w:w w:val="107"/>
              </w:rPr>
              <w:t>1.Естествознание – комплекс наук о природе</w:t>
            </w:r>
            <w:r>
              <w:rPr>
                <w:color w:val="000000"/>
                <w:spacing w:val="-2"/>
                <w:w w:val="107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w w:val="107"/>
              </w:rPr>
            </w:pPr>
            <w:r>
              <w:rPr>
                <w:i/>
                <w:color w:val="000000"/>
                <w:spacing w:val="-2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w w:val="107"/>
              </w:rPr>
            </w:pPr>
            <w:r>
              <w:rPr>
                <w:i/>
                <w:color w:val="000000"/>
                <w:spacing w:val="-2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w w:val="107"/>
              </w:rPr>
            </w:pPr>
            <w:r>
              <w:rPr>
                <w:i/>
                <w:color w:val="000000"/>
                <w:spacing w:val="-2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w w:val="107"/>
              </w:rPr>
            </w:pPr>
            <w:r>
              <w:rPr>
                <w:i/>
                <w:color w:val="000000"/>
                <w:spacing w:val="-2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w w:val="107"/>
              </w:rPr>
            </w:pPr>
            <w:r>
              <w:rPr>
                <w:i/>
                <w:color w:val="000000"/>
                <w:spacing w:val="-2"/>
                <w:w w:val="10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07"/>
              </w:rPr>
              <w:t>2.Предмет химии.</w:t>
            </w:r>
            <w:r>
              <w:rPr>
                <w:color w:val="000000"/>
                <w:spacing w:val="-3"/>
                <w:w w:val="10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  <w:w w:val="107"/>
              </w:rPr>
            </w:pPr>
            <w:r>
              <w:rPr>
                <w:i/>
                <w:color w:val="000000"/>
                <w:spacing w:val="-3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актическая   работа №1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 </w:t>
            </w:r>
            <w:r>
              <w:rPr/>
              <w:t xml:space="preserve">Правила техники безопасности при работе в химическом кабинете. Знакомство с лабораторным оборудованием и приемами обращения с веществами. 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i/>
              </w:rPr>
              <w:t>4.Методы изучения естественных наук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5.Практическая работа №2.</w:t>
            </w:r>
            <w:r>
              <w:rPr/>
              <w:t xml:space="preserve"> Правила работы с нагревательными приборами. Устройство спиртовки. Изучение строения пламен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6.Моделирование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  <w:t>7. Химические символы элементов и х</w:t>
            </w:r>
            <w:r>
              <w:rPr>
                <w:i/>
              </w:rPr>
              <w:t>имические формулы.</w:t>
            </w:r>
            <w:r>
              <w:rPr>
                <w:i/>
                <w:color w:val="000000"/>
                <w:spacing w:val="-1"/>
                <w:w w:val="10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</w:rPr>
            </w:pPr>
            <w:r>
              <w:rPr>
                <w:i/>
              </w:rPr>
              <w:t>8. Химия в космос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w w:val="107"/>
              </w:rPr>
            </w:pPr>
            <w:r>
              <w:rPr>
                <w:i/>
                <w:color w:val="000000"/>
                <w:spacing w:val="-2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i/>
              </w:rPr>
              <w:t>9. Химия и геолог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i/>
              </w:rPr>
              <w:t>10-11. Химия и биология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i/>
              </w:rPr>
              <w:t>12-13. Химия и физи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Науки о природе: физика, химия, биология и география. Положительное и отрицательное воздействие человека на природу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3"/>
                <w:w w:val="107"/>
              </w:rPr>
              <w:t xml:space="preserve">Тела и вещества. </w:t>
            </w:r>
            <w:r>
              <w:rPr>
                <w:color w:val="000000"/>
                <w:spacing w:val="-1"/>
                <w:w w:val="107"/>
              </w:rPr>
              <w:t>Что изучает химия.</w:t>
            </w:r>
            <w:r>
              <w:rPr>
                <w:color w:val="000000"/>
                <w:spacing w:val="-2"/>
                <w:w w:val="107"/>
              </w:rPr>
              <w:t xml:space="preserve"> Свойства </w:t>
            </w:r>
            <w:r>
              <w:rPr>
                <w:color w:val="000000"/>
                <w:spacing w:val="-3"/>
                <w:w w:val="107"/>
              </w:rPr>
              <w:t>веществ (физические и химические). Свойства веществ как основа их примен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Наблюдение – основной метод познания окружающего мира. Условия проведения наблюдения. Гипотеза как предположение, объясняющее или предсказывающее протекание наблюдаемого явления. Эксперимент лабораторный и домашний. Способы фиксирования результатов эксперимент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Модели как абстрактные копии изучаемых объектов и процессов. Модели в химии (материальные и знаковые). </w:t>
            </w:r>
            <w:r>
              <w:rPr/>
              <w:t>Знаковые модели в химии: химические символы, химические формулы и уравнения.</w:t>
            </w:r>
            <w:r>
              <w:rPr>
                <w:color w:val="000000"/>
                <w:spacing w:val="-1"/>
                <w:w w:val="107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>Обозначение химических эле</w:t>
              <w:softHyphen/>
              <w:t xml:space="preserve">ментов, их названия. Написание, произношение и информация, которую несут в себе химические формулы. </w:t>
            </w:r>
            <w:r>
              <w:rPr/>
              <w:t xml:space="preserve">Моделирование молекул в виртуальной лаборатор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имия звезд   и планет. Атмосфера планет. Основа космического вещества  и химические элементы  звезд и планет. Газы присутствующие в атмосфере планет. Экологическое состояние атмосферы Земли:  озоновые «дыры», «парниковый эффект», «смог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пространенность химических элементов в земной кор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>Элементный состав в земной коре. Минералы и горные породы. Легенды и быль о минералах  и драгоценных камнях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/>
              <w:t>Химические элементы в организме человека и продуктах питания.</w:t>
            </w:r>
            <w:r>
              <w:rPr>
                <w:color w:val="000000"/>
                <w:spacing w:val="-1"/>
                <w:w w:val="107"/>
              </w:rPr>
              <w:t xml:space="preserve"> Химические элементы в организме человека, их биологическая активность. Суточное поступление химических элементов в организм человека и характерные симптомы дефицита химических элементов в организме. Проблемы здоровья детей и рациональное пит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томно-молекулярные учения- законы и открытия.  Великие имена мятежных химиков. Корпускулы Роберта Бойля. Таинственный флогистон. Лавуазье против «флогистона».  Учение М.Ломоносова.  Молекулярно-кинетическая теория. </w:t>
            </w:r>
            <w:r>
              <w:rPr>
                <w:color w:val="000000"/>
                <w:spacing w:val="-1"/>
                <w:w w:val="107"/>
              </w:rPr>
              <w:t>Понятия «атом», «молекула», «ион». Кристаллическое состояние вещества. Кристаллические решетки твердых веществ.  Диффузия. Броуновское движе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</w:r>
          </w:p>
          <w:p>
            <w:pPr>
              <w:pStyle w:val="Normal"/>
              <w:shd w:fill="FFFFFF" w:val="clear"/>
              <w:ind w:firstLine="110"/>
              <w:rPr>
                <w:b/>
                <w:b/>
                <w:color w:val="000000"/>
                <w:spacing w:val="-4"/>
                <w:w w:val="107"/>
              </w:rPr>
            </w:pPr>
            <w:r>
              <w:rPr>
                <w:b/>
                <w:color w:val="000000"/>
                <w:spacing w:val="-4"/>
                <w:w w:val="107"/>
              </w:rPr>
            </w:r>
          </w:p>
          <w:p>
            <w:pPr>
              <w:pStyle w:val="Normal"/>
              <w:shd w:fill="FFFFFF" w:val="clear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 xml:space="preserve">1. Коллекции разных изделий из одного вещества — </w:t>
            </w:r>
            <w:r>
              <w:rPr>
                <w:color w:val="000000"/>
                <w:w w:val="107"/>
              </w:rPr>
              <w:t>тел из алюминия или стек</w:t>
            </w:r>
            <w:r>
              <w:rPr>
                <w:color w:val="000000"/>
                <w:szCs w:val="18"/>
              </w:rPr>
              <w:t xml:space="preserve">ла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 xml:space="preserve">2. Презентация «Свойства алюминия и  применение».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 xml:space="preserve">3. </w:t>
            </w:r>
            <w:r>
              <w:rPr/>
              <w:t xml:space="preserve">Учебное оборудование, используемое при изучении естественных наук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Домашняя лаборатория: химическая посуда для домашних эксперименто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Объемные и шаростержневые модели молекул воды, метана, углекислого сернистого газа.  6.Моделирование химических формул в виртуальной лаборатории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Образцы минералов и горных пород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Презентация</w:t>
            </w:r>
            <w:r>
              <w:rPr>
                <w:b/>
              </w:rPr>
              <w:t>:</w:t>
            </w:r>
            <w:r>
              <w:rPr/>
              <w:t xml:space="preserve"> «Химические элементы в организме человека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  Образцы твердых веществ кристаллического  стро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  Модели кристаллических решеток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 Процесс диффузии при распространении запахов.</w:t>
            </w:r>
          </w:p>
          <w:p>
            <w:pPr>
              <w:pStyle w:val="Normal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Создание домашней химической лаборатории: приготовление химической посуды и приборов для домашних эксперим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Изготовление моделей молекул воды и метана из пластилина или других матер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Изучение процессов  диффузии сахара и перманганата калия в вод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 Путешествие в загадочный мир химии (6часов)</w:t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07"/>
              </w:rPr>
              <w:t xml:space="preserve">14. Химические истории из глубины веков.  </w:t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1"/>
                <w:w w:val="107"/>
              </w:rPr>
              <w:t xml:space="preserve">15. </w:t>
            </w:r>
            <w:r>
              <w:rPr/>
              <w:t xml:space="preserve"> </w:t>
            </w:r>
            <w:r>
              <w:rPr>
                <w:i/>
              </w:rPr>
              <w:t xml:space="preserve">Виртуальное  и путешествие в лабораторию к алхимику.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  <w:t>16. Химический вечер «В гостях у алхимика»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  <w:t>17. Периодическая система и ее элементы</w:t>
            </w:r>
            <w:r>
              <w:rPr>
                <w:color w:val="000000"/>
                <w:spacing w:val="-1"/>
                <w:w w:val="107"/>
              </w:rPr>
              <w:t xml:space="preserve">.  </w:t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07"/>
              </w:rPr>
              <w:t xml:space="preserve">18. КВН  «Путешествие в мир элементов».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  <w:t>19.Раз</w:t>
            </w:r>
            <w:r>
              <w:rPr>
                <w:i/>
                <w:color w:val="000000"/>
                <w:w w:val="107"/>
              </w:rPr>
              <w:t xml:space="preserve">витие химии в современном мире.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w w:val="107"/>
              </w:rPr>
            </w:pPr>
            <w:r>
              <w:rPr>
                <w:i/>
                <w:color w:val="000000"/>
                <w:spacing w:val="-2"/>
                <w:w w:val="107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«Черная» сестра химии. «Кирпичики» мира. Первые «имена» веществ. В поисках «философского камня» и «эликсира молодости». Великие имена первооткрывателей. Ятрохимия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Легенды, мифы, объяснение волшебства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 xml:space="preserve">Занимательные опыты: </w:t>
            </w:r>
            <w:r>
              <w:rPr/>
              <w:t>«х</w:t>
            </w:r>
            <w:r>
              <w:rPr>
                <w:color w:val="000000"/>
                <w:spacing w:val="-1"/>
                <w:w w:val="107"/>
              </w:rPr>
              <w:t>имия «чудес»</w:t>
            </w:r>
            <w:r>
              <w:rPr/>
              <w:t>, опыты с газами,  удивительные растворы,  х</w:t>
            </w:r>
            <w:r>
              <w:rPr>
                <w:color w:val="000000"/>
                <w:spacing w:val="-1"/>
                <w:w w:val="107"/>
              </w:rPr>
              <w:t>имия взрывов и вспышек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 xml:space="preserve">«Жильцы» таблицы Менделеева. Металлы и неметаллы. </w:t>
            </w:r>
            <w:r>
              <w:rPr/>
              <w:t xml:space="preserve">Этимология  названия  химических элементов. </w:t>
            </w:r>
            <w:r>
              <w:rPr>
                <w:color w:val="000000"/>
                <w:spacing w:val="-1"/>
                <w:w w:val="107"/>
              </w:rPr>
              <w:t>Происхож</w:t>
              <w:softHyphen/>
            </w:r>
            <w:r>
              <w:rPr>
                <w:color w:val="000000"/>
                <w:spacing w:val="1"/>
                <w:w w:val="107"/>
              </w:rPr>
              <w:t xml:space="preserve">дение названий химических </w:t>
            </w:r>
            <w:r>
              <w:rPr>
                <w:color w:val="000000"/>
                <w:spacing w:val="-2"/>
                <w:w w:val="107"/>
              </w:rPr>
              <w:t>элементов, связанных с мифами, легендами, странами, континентами и др.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Истории открытия химических элементов: удивительные и случайные.    </w:t>
            </w:r>
            <w:r>
              <w:rPr>
                <w:i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>Химия в стихах: о химических элементах и веществах. Химические загадки, головоломки и ребусы. Загадочные опыты и рисунки в хим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ль химии в нашей жизни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Достижения химии и их пра</w:t>
            </w:r>
            <w:r>
              <w:rPr>
                <w:color w:val="000000"/>
                <w:spacing w:val="-2"/>
                <w:w w:val="107"/>
              </w:rPr>
              <w:t>вильное использование. Биотехнологии: искусственные продукты питания и лекарственные препарат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резентация «В поисках философского камня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Демонстрация виртуальной  лаборатории алхими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Занимательные  опыты с газами: дым без огня, стреляющая бутылка, гремучий г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color w:val="000000"/>
                <w:spacing w:val="-1"/>
                <w:w w:val="107"/>
              </w:rPr>
              <w:t xml:space="preserve">Химия взрывов и вспышек: звездный дождь, горение металлов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5. Химия «чудес»: исцеление раны, рисование утюгом, таинственная надпись, горение без пламени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6. Химические опыты-загадки: «поджигатель» воды, несгораемый платок,  волшебная палочка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7. Коллекции пластмасс и  современных строительных материалов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8. Презентация «Искусственная пища» </w:t>
            </w:r>
          </w:p>
          <w:p>
            <w:pPr>
              <w:pStyle w:val="Normal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мательные опыты: разложение смеси питьевой соды и сахарной пудры при нагревании, «стреляющая» бутылка со смесью пищевой соды и уксусной кислот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 Вещества(10 часов)</w:t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07"/>
              </w:rPr>
              <w:t>20. Вещества и их свойства.</w:t>
            </w:r>
            <w:r>
              <w:rPr>
                <w:color w:val="000000"/>
                <w:spacing w:val="-1"/>
                <w:w w:val="10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  <w:t>21.  Химические формулы веществ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  <w:t xml:space="preserve">22. Обнаружение веществ. </w:t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3. Практическая работа №3</w:t>
            </w:r>
            <w:r>
              <w:rPr/>
              <w:t xml:space="preserve"> Распознавание растворов веществ с помощью индикаторов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24.Смеси веществ. Разделение смесей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25.Фильтрование.  Адсорбция. Дистилляция, кристаллизация, выпаривание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26.  Практическая работа №4. </w:t>
            </w:r>
            <w:r>
              <w:rPr/>
              <w:t xml:space="preserve"> Очистка загрязненной поваренной со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27.</w:t>
            </w:r>
            <w:r>
              <w:rPr/>
              <w:t xml:space="preserve"> </w:t>
            </w:r>
            <w:r>
              <w:rPr>
                <w:i/>
              </w:rPr>
              <w:t>Вода в природе и жизни человек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28. Практическая работа №5</w:t>
            </w:r>
            <w:r>
              <w:rPr/>
              <w:t xml:space="preserve"> Исследование качества питьевой воды органолептическими метод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29. Химия и биосфера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 xml:space="preserve">Классификация веществ. Органические и неорганические вещества. Простые и сложные вещества. </w:t>
            </w:r>
            <w:r>
              <w:rPr/>
              <w:t xml:space="preserve">Агрегатное состояние  вещества. </w:t>
            </w:r>
            <w:r>
              <w:rPr>
                <w:color w:val="000000"/>
                <w:spacing w:val="-1"/>
                <w:w w:val="107"/>
              </w:rPr>
              <w:t xml:space="preserve">Газообразные, жидкие и твердые вещества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Химические формулы веществ и их названия: оксиды, кислоты, основания, соли. Формулы веществ, встречающихся в быт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>Химические и природные индикаторы. Обнаружение веществ с помощью индикаторов.  Удивительные свойства некоторых вещест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нятие о разделении смесей и очистке веществ. Некоторые простейшие способы разделения смесей: просеивание, действие магнитом, отстаивание, декантация, центрифугирование, разделение с помощью делительной воронки. Фильтрование в быту и на производстве. Фильтрат. Понятие об адсорбции и адсорбентах. Активированный уголь как важнейший адсорбент, его использование в быту, на производстве и военном деле. Устройство противогаз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стилляция как процесс выделения вещества из жидкой смеси. Дистиллированная вода и области её применения. Кристаллизация и выпаривание в лаборатории и природ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чение воды для жизни организмов. Загрязнения воды.  Заболевания, возникающие при токсическом воздействии химических элементов и субстанций, находящихся в питьевой воде. Методы очистки воды в быту. Водные ресурсы и  человек. Экологические проблемы гидросфер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олептические показатели воды (содержание взвешенных частиц, цвет, прозрачность,  запах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/>
              <w:t xml:space="preserve">Фауна и флора – «копилки» химических веществ.  Ядерная энергетика и биосфера. Войны и трагедии 20 века. Химия для нас и жизнедеятельность человека. Компас  в мире  окружающих нас веществ: лекарства или яды.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Коллекции образцов металлов и неметалло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Демонстрация образцов оксидов, кислот, оснований, соле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Обнаружение растворов кислот и оснований с помощью индикатор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Реакция нейтрализации в присутствии индикатор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Разделение смеси порошков серы и желез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Разделение смеси порошков серы и песк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Разделение смеси воды и растительного масла с помощью делительной ворон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 Адсорбционные свойства активированного угля.  9.Силикагель и его применение в быту и легкой промышленности. 10. Противогаз и его устройство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 Получение дистиллированной в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Разделение смеси древесных  и железных стружек.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Изготовление фильтра из фильтровальной бумаги или бумажной салфет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Отстаивание взвеси порошка для чистки посуды в воде и ее декантация. 4. Адсорбция активированным углем красящих веществ  пепси-кол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Адсорбция кукурузными палочками паров пахучих вещест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Изучение состава и применения синтетических моющих средств, содержащих энзим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Выращивание кристаллов со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ема 4. Химические реакции, происходящие с веществами (5 часов)</w:t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i/>
              </w:rPr>
              <w:t>30. Физические и химические явления</w:t>
            </w:r>
            <w:r>
              <w:rPr/>
              <w:t>.</w:t>
            </w:r>
            <w:r>
              <w:rPr>
                <w:color w:val="000000"/>
                <w:spacing w:val="-1"/>
                <w:w w:val="107"/>
              </w:rPr>
              <w:t xml:space="preserve">   </w:t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31. Химические реакц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32. Закон сохранения массы веществ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33.Признаки химических реакций.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  <w:t xml:space="preserve">34.Химические реакции вокруг нас. 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107"/>
              </w:rPr>
            </w:pPr>
            <w:r>
              <w:rPr>
                <w:i/>
                <w:color w:val="000000"/>
                <w:spacing w:val="-1"/>
                <w:w w:val="107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>Превращения веществ.</w:t>
            </w:r>
            <w:r>
              <w:rPr>
                <w:color w:val="000000"/>
                <w:w w:val="107"/>
              </w:rPr>
              <w:t xml:space="preserve"> Химические явления, их отли</w:t>
            </w:r>
            <w:r>
              <w:rPr>
                <w:color w:val="000000"/>
                <w:spacing w:val="-1"/>
                <w:w w:val="107"/>
              </w:rPr>
              <w:t>чие от физических явлений.</w:t>
            </w:r>
            <w:r>
              <w:rPr>
                <w:i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Химические явления в природе и повседневной жизни челове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нятие о химической реакции как процессе превращения одних веществ в друг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е химической реакции: исходные вещества и продукты реакции.  Условия протекания  и прекращения химических реакций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/>
              <w:t xml:space="preserve"> </w:t>
            </w:r>
            <w:r>
              <w:rPr/>
              <w:t>Изменение  цвета, выпадение осадка, растворение осадка, выделение газа. Занимательные опыты: удивительные растворы.</w:t>
            </w:r>
            <w:r>
              <w:rPr>
                <w:color w:val="000000"/>
                <w:spacing w:val="-1"/>
                <w:w w:val="10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Химические реакции в быту и жизни человека.</w:t>
            </w:r>
            <w:r>
              <w:rPr>
                <w:i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Достижения современной химии. Необычные химические реакции и курьезы с веществ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color w:val="000000"/>
                <w:spacing w:val="-2"/>
                <w:w w:val="107"/>
              </w:rPr>
              <w:t xml:space="preserve"> Изменение агрегатного состояния веществ: плавление алюминия и испарение воды.  2.В</w:t>
            </w:r>
            <w:r>
              <w:rPr/>
              <w:t xml:space="preserve">заимодействие порошков железа и серы при нагревании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Получение углекислого газа при взаимодействии мрамора  с кислотой.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. Получение осадков  гидроксидов  металлов  реакцией обмена. 5.Растворение полученных осадков гидроксидов в кисло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Занимательные опыты с растворам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66"/>
              <w:jc w:val="both"/>
              <w:rPr/>
            </w:pPr>
            <w:r>
              <w:rPr/>
              <w:t>1.Взаимодействие аскорбиновой кислоты с йод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Взаимодействие молока и лимонного сока. 3.Взаимодействие раствора перманганата калия с аскорбиновой кислото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Габриелян О.С., Шипарева Г.А. Химия. 7 кл.: Методическое пособие.-М.:Дрофа,2006.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bCs/>
          <w:sz w:val="32"/>
        </w:rPr>
      </w:pPr>
      <w:r>
        <w:rPr/>
        <w:t>Малышкина В., Занимательная химия. –С.-Петербург:Тригон,2001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Степин Б.Д., Аликберова Л.Ю. Книга по химии для домашнего чтения.-М.:Химия,1994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Чернобельская Г.М.,  Дементьев А.И. Введение в химию: мир глазами химика. Учебное пособие для общеобразовательных учебных заведений.-М.:Владос,20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9:00Z</dcterms:created>
  <dc:creator>Someone</dc:creator>
  <dc:description/>
  <cp:keywords/>
  <dc:language>en-US</dc:language>
  <cp:lastModifiedBy>Customer</cp:lastModifiedBy>
  <cp:lastPrinted>2007-02-01T12:54:00Z</cp:lastPrinted>
  <dcterms:modified xsi:type="dcterms:W3CDTF">2009-08-20T19:46:00Z</dcterms:modified>
  <cp:revision>77</cp:revision>
  <dc:subject/>
  <dc:title/>
</cp:coreProperties>
</file>