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Е.И.Андрейченк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МОУ СОШ №8 г.Выкса Нижегородская обла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ворчество в люб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! У каждого из нас свой путь в профессию. Активная жизненная позиция + знания + творчество + здоровье – это моя формула успеха, как учителя и гражданина России. Я хочу продлить свой профессиональный путь и расширяю сферу своей деятельности, не сводя её к незыблемым профессиональным ценностям в виде урока и отметок. Это  кружки, турпоходы, проекты, экскурсии, презентации, конкурсы – с детьми и без детей. Творчество в любой сфере – это не просто процесс создания чего-то нового, это ещё и нежелание повториться, и удовольствие от самого процесса. Профессия учителя, несомненно, творческая. Вот я и творю, но не одна – с уче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, потерявший истинный творческий азарт – существо крайне скучное, хотя, может и удобное для чиновников. Мне важно не за столом сидеть, а бежать к живым детям, не только общаться с ними, а творить совместно, придумывать, созда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чливые люди – по натуре оптимис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ра в удачу приносит удачу!» - Теннеси Уильям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быть оптимистом. Трудно представить себе скептика и мизантропа, дающего знания и вдохновляющего своих учеников на преодоление жизненных труд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школу философы называют капканом, поставленным человечеством на своем пути.  Только 3% выпускников способны создать творческую образовательную продукцию высокого уровня. То есть 3 человека из ста создадут что-то новое, способное изменить нашу жизнь к лучшему. А если их будет 5 или 7? Будет здорово! Нам сейчас не нужен всезнайка-энциклопедист, усваивающий чужие знания, нам нужен человек создающий, творец, деятель. Ведь в начальной школе творчески думающих детей больше. Но за 2-3 года после 4 класса происходит ослабление познавательной мотивации учеников из-за невостребованности их творческого потенциала, дети не хотят учиться, следуя за формальными ценностями (отметка, сдача экзамена, поступление в вуз, его окончанием). А где креативный продукт, где нестандартные задачи и их решения? Мы ищем новые знания, совершаем открытия, т.е. формулируем инновационное поведение учащихся, развиваем так востребовании сегодня творческие 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, моя задача – дать моим ученикам творческие умения, необходимые для самостоятельной познавательной и практической деятельности, соответствующей к тому же моральным нормам: это способствует созданию собственных образовательных продуктов, учебно-исследовательских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ребенок должен помимо компетенций (а не просто знаний) осваивать еще и социальный капитал: умение общаться, формулировать свои мысли, конструктивно взаимодействовать. Я предлагаю ученикам в деятельности выделять позитивное, настраиваться на повторение приятных событий и обновлять свой удачный опыт. Что делать, чтобы дети не воспринимали учение как повиннос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сейчас нужно формулировать с помощью образования национальную элиту, инновационный потенциал населения России – человеческий капитал, который способен конкурировать с человеческим капиталом других стр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не должна быть конвейерной или игровой, она должна быть мобильной и амбициозной (агрессивной). Она должна решать конкретные задачи, а не «жевать» знания из учебника по химии, закусывать их литературой и географ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, моим ученикам, точно не все равно, как и где они учатся и жив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ша Выкса – это классический российский провинциальный городок с богатой историей и насыщенной современной жизнью. Это крупный металлургический центр Нижегор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стетической точки зрения он прекрасен. Многовековые леса соседствуют с промышленным пейзажем нового литейного комплекса. Рабочие руки нужны и нужны свои, выксунские головы. Не привезешь же всех специалистов из Москвы или Челябинска. Ученики это четко понимают, знают, что их жд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я помогаю им раскрыть и развить творческий потенциал, который, несомненно, есть у всех. Понимая, что этот процесс направлен на эффективное функционирование и развитие нашей страны, я направляю свою деятельность на формирование креативной организации. Такой процесс неизбежен, так как есть противоречия между потребностью общества в выпускниках, обладающих творческими способностями, способных оперативно и оригинально решать нестандартные жизненные задачи и отсутствием первоначальной технологии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сть предъявляет сейчас нам высокие требования. Современный выпускник школы должен обладать массой достоинств и быть конкурентоспособным. Какими образовательными стандартами можно измерить эту конкурентоспособность. Надо готовить таких специалистов, которые даже в кризисные времена они были востребованы на рынке труда. А кризис неизбежен, он оздоравливает экономику. Выжить и стать успешным в это время, станут, несомненно, лучш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славилась всегда своими людь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нас есть Ломоносов, Кулибин, Попов. У нас есть Королев, Менделеев, Павлов, Циолковский. У нас есть Алферов, Сахар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ссия – уникальная страна. Очень большая, и все самородки всегда из глубинки, из прови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ших детей есть огромное желание добиться успеха и стать извест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54:00Z</dcterms:created>
  <dc:creator>Customer</dc:creator>
  <dc:description/>
  <cp:keywords/>
  <dc:language>en-US</dc:language>
  <cp:lastModifiedBy>Customer</cp:lastModifiedBy>
  <dcterms:modified xsi:type="dcterms:W3CDTF">2009-08-22T07:35:00Z</dcterms:modified>
  <cp:revision>6</cp:revision>
  <dc:subject/>
  <dc:title>Творчество в любой сфере – это не просто процесс создания чего-то нового, это ещё и нежелание повториться, и удовольствие от самого процесса</dc:title>
</cp:coreProperties>
</file>